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103" w:right="6" w:hanging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/>
        <w:drawing>
          <wp:inline distT="0" distB="0" distL="0" distR="0">
            <wp:extent cx="2708910" cy="204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  <w:t>анализ см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  <w:t>со стороны высшего руководства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FR1"/>
        <w:spacing w:lineRule="auto" w:line="240" w:before="0" w:after="20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FR1"/>
        <w:spacing w:lineRule="auto" w:line="240" w:before="0" w:after="200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lineRule="auto" w:line="240" w:before="0" w:after="200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lineRule="auto" w:line="240" w:before="0" w:after="200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lineRule="auto" w:line="240" w:before="0" w:after="200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lineRule="auto" w:line="240" w:before="0" w:after="200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lineRule="auto" w:line="240" w:before="0" w:after="200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lineRule="auto" w:line="240" w:before="0" w:after="200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lineRule="auto" w:line="240" w:before="0" w:after="200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lineRule="auto" w:line="240" w:before="0" w:after="200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ижневартовск - 2018</w:t>
      </w:r>
    </w:p>
    <w:p>
      <w:pPr>
        <w:pStyle w:val="Normal"/>
        <w:spacing w:lineRule="auto" w:line="240" w:before="0" w:after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8"/>
              <w:szCs w:val="28"/>
            </w:rPr>
          </w:pPr>
          <w:r>
            <w:fldChar w:fldCharType="begin"/>
          </w:r>
          <w:r>
            <w:rPr>
              <w:webHidden/>
              <w:rStyle w:val="IndexLink"/>
              <w:sz w:val="28"/>
              <w:szCs w:val="28"/>
            </w:rPr>
            <w:instrText xml:space="preserve"> TOC \z \o "1-3" \u \h</w:instrText>
          </w:r>
          <w:r>
            <w:rPr>
              <w:webHidden/>
              <w:rStyle w:val="IndexLink"/>
              <w:sz w:val="28"/>
              <w:szCs w:val="28"/>
            </w:rPr>
            <w:fldChar w:fldCharType="separate"/>
          </w:r>
          <w:hyperlink w:anchor="_Toc512526587">
            <w:r>
              <w:rPr>
                <w:webHidden/>
                <w:rStyle w:val="IndexLink"/>
                <w:sz w:val="28"/>
                <w:szCs w:val="28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</w:rPr>
              <w:t>Введени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25265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8"/>
              <w:szCs w:val="28"/>
            </w:rPr>
          </w:pPr>
          <w:hyperlink w:anchor="_Toc512526588">
            <w:r>
              <w:rPr>
                <w:webHidden/>
                <w:rStyle w:val="IndexLink"/>
                <w:sz w:val="28"/>
                <w:szCs w:val="28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</w:rPr>
              <w:t>Совершенствование системы менеджмента качеств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25265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8"/>
              <w:szCs w:val="28"/>
            </w:rPr>
          </w:pPr>
          <w:hyperlink w:anchor="_Toc512526589">
            <w:r>
              <w:rPr>
                <w:webHidden/>
                <w:rStyle w:val="IndexLink"/>
                <w:sz w:val="28"/>
                <w:szCs w:val="28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</w:rPr>
              <w:t>Реализация целей в области качества по процессам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25265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8"/>
              <w:szCs w:val="28"/>
            </w:rPr>
          </w:pPr>
          <w:hyperlink w:anchor="_Toc512526590">
            <w:r>
              <w:rPr>
                <w:webHidden/>
                <w:rStyle w:val="IndexLink"/>
                <w:sz w:val="28"/>
                <w:szCs w:val="28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</w:rPr>
              <w:t>Внутренние ауди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25265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3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8"/>
              <w:szCs w:val="28"/>
            </w:rPr>
          </w:pPr>
          <w:hyperlink w:anchor="_Toc512526591">
            <w:r>
              <w:rPr>
                <w:webHidden/>
                <w:rStyle w:val="IndexLink"/>
                <w:sz w:val="28"/>
                <w:szCs w:val="28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</w:rPr>
              <w:t>Основные вывод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25265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34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8"/>
              <w:szCs w:val="28"/>
              <w:vanish w:val="false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180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240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240"/>
        <w:rPr>
          <w:highlight w:val="lightGray"/>
        </w:rPr>
      </w:pPr>
      <w:r>
        <w:rPr>
          <w:highlight w:val="lightGray"/>
        </w:rPr>
      </w:r>
      <w:r>
        <w:br w:type="page"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0" w:name="_Toc512526587"/>
      <w:r>
        <w:rPr>
          <w:rFonts w:cs="Times New Roman" w:ascii="Times New Roman" w:hAnsi="Times New Roman"/>
          <w:sz w:val="28"/>
          <w:szCs w:val="28"/>
        </w:rPr>
        <w:t>Введение</w:t>
      </w:r>
      <w:bookmarkEnd w:id="0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ализ функционирования системы менеджмента качества ФГБОУ ВО «Нижневартовский государственный университет» проводится с целью оценки степени функционирования системы менеджмента качества университета (далее – СМК) с учетом политики и целей в области качества Нижневартовского государственного университета.</w:t>
      </w:r>
    </w:p>
    <w:p>
      <w:pPr>
        <w:pStyle w:val="Style25"/>
        <w:tabs>
          <w:tab w:val="clear" w:pos="708"/>
          <w:tab w:val="left" w:pos="993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е отчета дается оценка результативности СМК, а также уточняется, пересматривается, актуализируется политика и цели </w:t>
      </w:r>
      <w:r>
        <w:rPr>
          <w:bCs/>
          <w:iCs/>
          <w:sz w:val="28"/>
          <w:szCs w:val="28"/>
        </w:rPr>
        <w:t xml:space="preserve">НВГУ </w:t>
      </w:r>
      <w:r>
        <w:rPr>
          <w:sz w:val="28"/>
          <w:szCs w:val="28"/>
        </w:rPr>
        <w:t>в области качества и планируемые ресурсы.</w:t>
      </w:r>
    </w:p>
    <w:p>
      <w:pPr>
        <w:pStyle w:val="NormalWeb"/>
        <w:suppressAutoHyphens w:val="true"/>
        <w:spacing w:before="0" w:after="0"/>
        <w:ind w:left="0" w:right="98" w:firstLine="709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color w:val="auto"/>
          <w:sz w:val="28"/>
          <w:szCs w:val="28"/>
        </w:rPr>
        <w:t>Университет имеет лицензию на право ведения образовательной деятельности в сфере профессионального образования № 2037 от 29.03.2016 г. (бессрочная). Свидетельство о государственной аккредитации № 1157 от 14.01.2015 г. (с</w:t>
      </w:r>
      <w:r>
        <w:rPr>
          <w:rFonts w:cs="Times New Roman" w:ascii="Times New Roman" w:hAnsi="Times New Roman"/>
          <w:color w:val="auto"/>
          <w:sz w:val="28"/>
          <w:szCs w:val="28"/>
        </w:rPr>
        <w:t>рок действия до 14 февраля 2021г.).</w:t>
      </w:r>
    </w:p>
    <w:p>
      <w:pPr>
        <w:pStyle w:val="Style25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1" w:name="_Toc512526588"/>
      <w:r>
        <w:rPr>
          <w:rFonts w:cs="Times New Roman" w:ascii="Times New Roman" w:hAnsi="Times New Roman"/>
          <w:sz w:val="28"/>
          <w:szCs w:val="28"/>
        </w:rPr>
        <w:t>Совершенствование системы менеджмента качества</w:t>
      </w:r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ализ функционирования и совершенствования СМК ФГБОУ ВО «Нижневартовский государственный университет» проведен с точки зрения выполнения следующих целей, установленных в университете на 2017 год (Приняты решением Учёного совета от 12 декабря 2017 г., протокол № 13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0"/>
        <w:gridCol w:w="7156"/>
      </w:tblGrid>
      <w:tr>
        <w:trPr>
          <w:trHeight w:val="8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Раздел плана /</w:t>
              <w:br/>
              <w:t>процедура СМК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Цель / задачи</w:t>
            </w:r>
          </w:p>
        </w:tc>
      </w:tr>
      <w:tr>
        <w:trPr>
          <w:trHeight w:val="5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. Блок «Образование»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Цель: Обеспечение высокого качества образования, укрепление позиций Университета на российском и международном рынке образовательных услуг</w:t>
            </w:r>
          </w:p>
        </w:tc>
      </w:tr>
      <w:tr>
        <w:trPr>
          <w:trHeight w:val="444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П01.02 Проектирование и разработка основных профессиональных образовательных программ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bookmarkStart w:id="2" w:name="_Toc386625900"/>
            <w:bookmarkStart w:id="3" w:name="_Toc383590857"/>
            <w:r>
              <w:rPr>
                <w:rFonts w:ascii="Times New Roman" w:hAnsi="Times New Roman"/>
                <w:sz w:val="24"/>
                <w:szCs w:val="24"/>
              </w:rPr>
              <w:t>1.1.Создать условия для реализации проектно-ориентированных образовательных программ инженерного, социально-экономического, педагогического, естественнонаучного и гуманитарного профилей, предполагающих командное выполнение проектов полного жизненного цик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. Организация проверки соблюдения университетом лицензионных требова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3. Расширение спектра образовательных программ, ориентированных на приоритетные направления развития научно-исследовательской и инновационной деятельности Университета и потребности экономики, социальной и культурной сфер региона в рамках модели непрерыв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4. Организация проведения внешнего аудита образовательных программ</w:t>
            </w:r>
          </w:p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bookmarkStart w:id="4" w:name="_Toc386625900"/>
            <w:bookmarkStart w:id="5" w:name="_Toc383590857"/>
            <w:r>
              <w:rPr>
                <w:rFonts w:ascii="Times New Roman" w:hAnsi="Times New Roman"/>
                <w:sz w:val="24"/>
                <w:szCs w:val="24"/>
              </w:rPr>
              <w:t>1.5. Организация доступной образовательной среды для лиц с ограниченными возможностями здоровья</w:t>
            </w:r>
            <w:bookmarkEnd w:id="4"/>
            <w:bookmarkEnd w:id="5"/>
          </w:p>
        </w:tc>
      </w:tr>
      <w:tr>
        <w:trPr>
          <w:trHeight w:val="12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П01.06 Реализация основных профессиональных образовательных программ и государственная итоговая аттестация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6.Совершенствование организации учебного процесс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7. Обеспечение качества образования, позволяющего выпускнику Университета быть конкурентоспособным на современном международном рынке труда, решать современные задачи обще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8. Реализация проектно-ориентированных образовательных программ</w:t>
            </w:r>
          </w:p>
        </w:tc>
      </w:tr>
      <w:tr>
        <w:trPr>
          <w:trHeight w:val="5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. Блок «Наука и инновации»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Цель: Развитие фундаментальных и прикладных научных исследований, ориентированных на удовлетворение актуальных потребностей модернизации экономики и социальной сферы ХМАО-Югры, становление и развитие научных школ Университета</w:t>
            </w:r>
          </w:p>
        </w:tc>
      </w:tr>
      <w:tr>
        <w:trPr>
          <w:trHeight w:val="4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П02 Научно-исследовательская деятельность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1. Развитие материально-технической базы научно-исследовательских структур Университ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2. Развитие кадрового потенциала, научно-педагогических кадров высшей квалификации Университ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3. Выполнение инициативных и финансируемых НИР и ОКР по заказу федеральных и региональных органов власти в рамках целевых программ развития научных исследова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4. Создание сети научно-образовательных структур совместно с предприятиями реального сектора экономики для развития практико-ориентированного 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5. Проведение фундаментальных и прикладных исследований по отраслям наук в рамках УГ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6. Обеспечение процедуры охраны результатов интеллектуальной собственности и управление нематериальными актив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7. Проведение на базе Университета научных мероприятий различного уровня</w:t>
            </w:r>
          </w:p>
        </w:tc>
      </w:tr>
      <w:tr>
        <w:trPr>
          <w:trHeight w:val="56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П01.06 Управление редакционно-издательской деятельностью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8. Выполнение комплекса работ связанных с издательской деятельностью Университета</w:t>
            </w:r>
          </w:p>
        </w:tc>
      </w:tr>
      <w:tr>
        <w:trPr>
          <w:trHeight w:val="9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3. Блок «Корпоративная культура и студенческое самоуправление»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Цель: Совершенствование воспитательной работы, развитие студенческих общественных объединений и студенческого самоуправления, способствующих формированию у обучающихся общественно значимых качеств, общекультурных и профессиональных компетенций</w:t>
            </w:r>
          </w:p>
        </w:tc>
      </w:tr>
      <w:tr>
        <w:trPr>
          <w:trHeight w:val="65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П03 Воспитательная работа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1. Развитие студенческого спор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2. Развитие системы патриотического воспитания молодежи и формирования активной гражданской пози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3. Совершенствование системы социального обеспечения студен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4. Совершенствование системы студенческого само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5. Гармонизация межэтнических отношений и профилактика экстремизм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6. Создание университетской среды для творческого самовыражения и продвижение талантливой молодеж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7. Профилактика социально-негативных явл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8. Создание университетской среды для реализации социальных проек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9. Создание социальных сервисов</w:t>
            </w:r>
          </w:p>
        </w:tc>
      </w:tr>
      <w:tr>
        <w:trPr>
          <w:trHeight w:val="5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4. Блок «Информационное позиционирование университета»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Цель: Развитие информационного позиционирования университета</w:t>
            </w:r>
          </w:p>
        </w:tc>
      </w:tr>
      <w:tr>
        <w:trPr>
          <w:trHeight w:val="64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М01.02 Управление имиджем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1.Повышение результативности информационно-имиджевых мероприятий, направленных на укрепление и развитие информационного позиционирования Университета</w:t>
            </w:r>
          </w:p>
        </w:tc>
      </w:tr>
      <w:tr>
        <w:trPr>
          <w:trHeight w:val="6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5. Блок «Международная деятельность»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Цель: Интернационализация образовательной деятельности, развитие международного научного сотрудничества, формирование позитивного имиджа и репутации в мировом университетском сообществе</w:t>
            </w:r>
          </w:p>
        </w:tc>
      </w:tr>
      <w:tr>
        <w:trPr>
          <w:trHeight w:val="126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П05 Международная деятельность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1. Интернационализация образовательных программ, развитие академической мобильности студентов, аспирантов и профессорско-преподавательского соста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2. Формирование контингента студентов и ППС из числа иностранных гражда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3. Привлечение средств от образовательной и иной деятельности из иностранных источни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4. Содействие формированию имиджа Университета на международном уровне</w:t>
            </w:r>
          </w:p>
        </w:tc>
      </w:tr>
      <w:tr>
        <w:trPr>
          <w:trHeight w:val="12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6. Блок «Развитие карьеры и дополнительное образование»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Цель: Формирование у обучающихся навыков адаптации к меняющимся потребностям рынка труда для достижения конкурентоспособности через ориентацию на междисциплинарность знаний, инновации, диверсификацию компетенций, высокий уровень мобильности, воспитание инновационной и предпринимательской культуры</w:t>
            </w:r>
          </w:p>
        </w:tc>
      </w:tr>
      <w:tr>
        <w:trPr>
          <w:trHeight w:val="102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ОП01.03 Профориентационная работа 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1.Организация профориентационной работы с учащимися и выпускниками общеобразовательных школ, организаций среднего профессиона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2. Выявление одаренных учащихся и их сопровождение в исследовательской деятельности, организация олимпиад и других мероприятий с привлечением студентов и магистрантов</w:t>
            </w:r>
          </w:p>
        </w:tc>
      </w:tr>
      <w:tr>
        <w:trPr>
          <w:trHeight w:val="56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П01.04 Прием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3.Формирование контингента поступающих по всем уровням высшего образования (бакалавриат, магистратура, аспирантура)</w:t>
            </w:r>
          </w:p>
        </w:tc>
      </w:tr>
      <w:tr>
        <w:trPr>
          <w:trHeight w:val="54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П01.07 Содействие трудоустройству выпускников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4. Содействие трудоустройству выпускников и развитию карье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П04 Дополнительное образование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5. Разработка программ дополнительного образования детей и взрослых; программ повышения квалификации и профессиональной переподготовки, ориентированных на развитие рынка труда на территории окру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6. Реализация программ дополнительного образования</w:t>
            </w:r>
          </w:p>
        </w:tc>
      </w:tr>
      <w:tr>
        <w:trPr>
          <w:trHeight w:val="23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7. Блок «Координация взаимодействия структурных подразделений»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Цель: Совершенствование организационной структуры Университета и повышение эффективности управления</w:t>
            </w:r>
          </w:p>
        </w:tc>
      </w:tr>
      <w:tr>
        <w:trPr>
          <w:trHeight w:val="55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М01.01 Стратегическое планирование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1. Совершенствование процесса планирования деятельности Университета по реализации федеральных и региональных программ (проектов)</w:t>
            </w:r>
          </w:p>
        </w:tc>
      </w:tr>
      <w:tr>
        <w:trPr>
          <w:trHeight w:val="55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П01.03 Управление персоналом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2. Формирование механизма управления персоналом, позволяющего обеспечить развитие кадрового и интеллектуального капитала Университета</w:t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М01.03 Управление СМК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3. Выполнение мероприятий направленных на совершенствование структуры и системы управления Университета</w:t>
            </w:r>
          </w:p>
        </w:tc>
      </w:tr>
      <w:tr>
        <w:trPr>
          <w:trHeight w:val="75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01.01 Анализ требований потребителей ОП01.08 Анализ удовлетворенности потребителей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4. Определение требований заинтересованных сторон к основным и поддерживающим процессам и определение соответствия деятельности вуза предъявляемым требования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7.5. Оценка качества предоставляемых услуг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 определение возможностей для улучшения</w:t>
            </w:r>
          </w:p>
        </w:tc>
      </w:tr>
      <w:tr>
        <w:trPr>
          <w:trHeight w:val="6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8. Блок «Инфраструктура»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Цель: Развитие инфраструктуры для решения перспективных задач в сфере образовательной, научно-исследовательской и инновационной деятельности Университета</w:t>
            </w:r>
          </w:p>
        </w:tc>
      </w:tr>
      <w:tr>
        <w:trPr>
          <w:trHeight w:val="157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П01.01 Управление инфраструктурой и производственной средой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1. Обеспечение комплексной безопасности на объектах Университ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2. Поддержание и развитее материально-технической базы Университета для организации и функционирования всех процессов Университ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3. Проведение комплекса мероприятий, направленных на повышение энергетической эффективности и ресурсосбереж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4. Выполнение программы «Доступная среда» для инвалидов</w:t>
            </w:r>
          </w:p>
        </w:tc>
      </w:tr>
      <w:tr>
        <w:trPr>
          <w:trHeight w:val="70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П01.04 Управление библиотечно-информационными ресурсами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5. Обеспечение информационными ресурсами работников вуза и обучающихся, в том числе инвалидов и лиц с ограниченными возможностями здоровья, в соответствии с задачами учебно-воспитательного процесса и научных исследований Университета</w:t>
            </w:r>
          </w:p>
        </w:tc>
      </w:tr>
      <w:tr>
        <w:trPr>
          <w:trHeight w:val="50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П01.05 Управление информатизацией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8.6. Модернизация деятельности Университета в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области информатизации и предоставления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формационных услуг</w:t>
            </w:r>
          </w:p>
        </w:tc>
      </w:tr>
      <w:tr>
        <w:trPr>
          <w:trHeight w:val="70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9. Блок «Финансовое обеспечение деятельности университета»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Цель: Финансовое обеспечение учебного, научного и воспитательного процессов необходимыми ресурсами в соответствии с современными требованиями</w:t>
            </w:r>
          </w:p>
        </w:tc>
      </w:tr>
      <w:tr>
        <w:trPr>
          <w:trHeight w:val="180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П01.02 Управление финансами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1. Развитие системы многоканального финансирования Университ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2. Оптимизация расходов учреждения с учётом действующих нормативно-правовых докумен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3. Обеспечение выполнения обязательств Университ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4. Улучшение финансовых показателей Университета за счет средств от приносящей доход деятельности</w:t>
            </w:r>
          </w:p>
        </w:tc>
      </w:tr>
    </w:tbl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политика в области качества доведены до всех сотрудников университета. Персонал ФГБОУ ВО «НВГУ» миссию, видение, политику в области качества разделяет. Положения политики в области качества выполн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ascii="Times New Roman" w:hAnsi="Times New Roman"/>
          <w:bCs/>
          <w:sz w:val="28"/>
          <w:szCs w:val="28"/>
        </w:rPr>
        <w:t xml:space="preserve">Управление </w:t>
      </w:r>
      <w:r>
        <w:rPr>
          <w:rStyle w:val="FontStyle27"/>
          <w:rFonts w:eastAsia="Calibri"/>
          <w:sz w:val="28"/>
          <w:szCs w:val="28"/>
        </w:rPr>
        <w:t>университетом</w:t>
      </w:r>
      <w:r>
        <w:rPr>
          <w:rFonts w:eastAsia="Calibri" w:ascii="Times New Roman" w:hAnsi="Times New Roman"/>
          <w:bCs/>
          <w:sz w:val="28"/>
          <w:szCs w:val="28"/>
        </w:rPr>
        <w:t xml:space="preserve"> осуществляется в соответствии с законодательством Российской Федерации, Уставом НВГУ на принципах сочетания единоначалия и коллеги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мплексный план работы ФГБОУ ВО «Нижневартовский государственный университет» на 2017 год сформирован с использованием технологии построения дорожных карт и постановки целей в области качества в системе менеджмента качества. Введение соответствующей структуры планов для подразделений позволило осуществить декомпозицию основных задач университета на их деятельность.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вязи с изменениями нормативно-правовых актов Правительства России, Министерства образования и науки РФ Учёным советом НВГУ в 2017 г. было утверждено: 67 документов, в том числе 53 положений (из них 24 – первая версия, 23 – новая версия, 6 – внесены изменения; положений о структурных подразделениях – 13, коллегиальным органам управления – 1, положений по видам деятельности – 39), 3 правил, 4 регламента, 2 порядка, критерии, кодекс, инструкция. Утвержденные документы позволяют Университету регламентировать оказание образовательных услуг в правовом поле законодательства Росс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целях систематизации потока документов продолжается пополнение Реестра документов НВГУ и Альбома бланков и форм записей НВГУ, которые представлены на официальном сайте НВГУ и в системе «Директум». Продолжена работа по унификации форм записей подразделений университета.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вязи с вступлением в силу ГОСТ Р ИСО 9001-2015 «Системы менеджмента качества. Требования» внесены и утверждены решением Учёного совета (протокол № 4 от 24.04.2017г.) изменения в документацию СМК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йдена </w:t>
      </w:r>
      <w:r>
        <w:rPr>
          <w:rFonts w:ascii="Times New Roman" w:hAnsi="Times New Roman"/>
          <w:color w:val="000000"/>
          <w:sz w:val="28"/>
          <w:szCs w:val="28"/>
        </w:rPr>
        <w:t xml:space="preserve">процедура ресертификационного аудита системы менеджмента качества университета (15-16 мая 2017 г.). По результатам аудита несоответствий по процессам не выявлено. Университет подтвердил соответствие требованиям </w:t>
      </w:r>
      <w:r>
        <w:rPr>
          <w:rFonts w:ascii="Times New Roman" w:hAnsi="Times New Roman"/>
          <w:sz w:val="28"/>
          <w:szCs w:val="28"/>
        </w:rPr>
        <w:t>ГОСТ Р ИСО 9001-2015</w:t>
      </w:r>
      <w:r>
        <w:rPr>
          <w:rFonts w:ascii="Times New Roman" w:hAnsi="Times New Roman"/>
          <w:color w:val="000000"/>
          <w:sz w:val="28"/>
          <w:szCs w:val="28"/>
        </w:rPr>
        <w:t xml:space="preserve"> и на основании этого </w:t>
      </w:r>
      <w:r>
        <w:rPr>
          <w:rFonts w:ascii="Times New Roman" w:hAnsi="Times New Roman"/>
          <w:sz w:val="28"/>
          <w:szCs w:val="28"/>
        </w:rPr>
        <w:t>Центром сертификации систем управления (</w:t>
      </w:r>
      <w:r>
        <w:rPr>
          <w:rFonts w:ascii="Times New Roman" w:hAnsi="Times New Roman"/>
          <w:sz w:val="28"/>
          <w:szCs w:val="28"/>
          <w:lang w:val="en-US"/>
        </w:rPr>
        <w:t>Cro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Cert</w:t>
      </w:r>
      <w:r>
        <w:rPr>
          <w:rFonts w:ascii="Times New Roman" w:hAnsi="Times New Roman"/>
          <w:sz w:val="28"/>
          <w:szCs w:val="28"/>
        </w:rPr>
        <w:t xml:space="preserve">, Хорватия) </w:t>
      </w:r>
      <w:r>
        <w:rPr>
          <w:rFonts w:ascii="Times New Roman" w:hAnsi="Times New Roman"/>
          <w:color w:val="000000"/>
          <w:sz w:val="28"/>
          <w:szCs w:val="28"/>
        </w:rPr>
        <w:t xml:space="preserve">выдан сертификат (Сертификат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ISO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9001-2015</w:t>
      </w:r>
      <w:r>
        <w:rPr>
          <w:rFonts w:ascii="Times New Roman" w:hAnsi="Times New Roman"/>
          <w:color w:val="000000"/>
          <w:sz w:val="28"/>
          <w:szCs w:val="28"/>
        </w:rPr>
        <w:t xml:space="preserve"> №356/3), подтверждающий применение в НВГУ системы менеджмента качества. </w:t>
      </w:r>
    </w:p>
    <w:p>
      <w:pPr>
        <w:pStyle w:val="TextBodyIndent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6" w:name="_Toc512526589"/>
      <w:r>
        <w:rPr>
          <w:rFonts w:cs="Times New Roman" w:ascii="Times New Roman" w:hAnsi="Times New Roman"/>
          <w:sz w:val="28"/>
          <w:szCs w:val="28"/>
        </w:rPr>
        <w:t>Реализация целей в области качества по процессам</w:t>
      </w:r>
      <w:bookmarkEnd w:id="6"/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представлен анализ выполнения целей ФГБОУ ВО «НВГУ» в области качества на 2017 год согласно процессной модели НВГУ по основным процессам менеджмента и поддерживающим процессам: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rFonts w:ascii="Times New Roman" w:hAnsi="Times New Roman"/>
          <w:bCs/>
          <w:color w:val="auto"/>
          <w:szCs w:val="28"/>
        </w:rPr>
      </w:pPr>
      <w:r>
        <w:rPr>
          <w:rFonts w:ascii="Times New Roman" w:hAnsi="Times New Roman"/>
          <w:bCs/>
          <w:color w:val="auto"/>
          <w:szCs w:val="28"/>
        </w:rPr>
        <w:t xml:space="preserve">ОП01 Учебный процесс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ниверситет осуществляет подготовку по основным профессиональным образовательным программам 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ОП01.01 Анализ требований потребителя</w:t>
      </w:r>
      <w:bookmarkStart w:id="7" w:name="_Toc506210068"/>
      <w:r>
        <w:rPr>
          <w:rFonts w:ascii="Times New Roman" w:hAnsi="Times New Roman"/>
          <w:b/>
          <w:i/>
          <w:sz w:val="28"/>
          <w:szCs w:val="28"/>
        </w:rPr>
        <w:t xml:space="preserve"> и ОП01.08 Анализ требований и удовлетворенности потребителей</w:t>
      </w:r>
      <w:bookmarkEnd w:id="7"/>
      <w:r>
        <w:rPr>
          <w:rFonts w:ascii="Times New Roman" w:hAnsi="Times New Roman"/>
          <w:b/>
          <w:i/>
          <w:sz w:val="28"/>
          <w:szCs w:val="28"/>
        </w:rPr>
        <w:t xml:space="preserve">. </w:t>
      </w:r>
      <w:r>
        <w:rPr>
          <w:rFonts w:ascii="Times New Roman" w:hAnsi="Times New Roman"/>
          <w:sz w:val="28"/>
          <w:szCs w:val="28"/>
        </w:rPr>
        <w:t>Ежегодно обновляется перечень ОП с учетом развития науки культуры, экономики, техники, технологий и социальной сферы. Для формирования оптимальной структуры направлений и профилей подготовки бакалавров, магистров, специалистов на основе запросов потребителей в 2017 году на выпускающих кафедрах были сформированы рабочие группы из числа ППС и работодателей. Что позволило привлечь к созданию образовательных программ, включающих востребованные дисциплины, работодателей – предприятия, организации, учреждения г. Нижневартовска и Мегиона, Нижневартовского района. В результате деятельности рабочих групп сформирован перечень программ профессионального образования в соответствии с кадровыми потребностями экономики и усовершенствованы модели выпускника вуза по направлениям подготовки согласованные с работода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2017 году анализ требований и удовлетворенности потребителей образовательных услуг проводился в соответствии с планом-графиком мероприятий по процессам «ОП01.01 Анализ требований потребителей» и «ОП01.08 Анализ удовлетворенности потребителей» Целевые группы потребителей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нешние: старшеклассники (абитуриенты), родители, работодатели, выпускники прошлых лет, слушатели программ ДПО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нутренние: обучающиеся и работники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Было опрошено </w:t>
      </w:r>
      <w:r>
        <w:rPr>
          <w:rFonts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 =SUM( ABOVE )</w:instrText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sz w:val="28"/>
          <w:szCs w:val="28"/>
          <w:rFonts w:ascii="Times New Roman" w:hAnsi="Times New Roman"/>
        </w:rPr>
        <w:t>2350</w:t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color w:val="000000"/>
          <w:sz w:val="28"/>
          <w:szCs w:val="28"/>
        </w:rPr>
        <w:t xml:space="preserve"> человек по десяти целевым групп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езультате проведенного анализа требований и удовлетворенности отдельных целевых групп потребителей образовательных услуг НВГУ выявлено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левая группа – абитуриенты (старшеклассники) при выборе будущего направления подготовки руководствуются, прежде всего, личной заинтересованностью в профессии и престижностью профессии. Выбор абитуриентами НВГУ для получения высшего образования обусловлен его престижностью и наличием статуса государственного и месторасположением ву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Целевая группа – родители абитуриентов (старшеклассников). Наличие статуса государственного вуза и его престижности, гарантия будущего трудоустройства, наличие бюджетных мест, имеющиеся в вузе направления подготовки, а также местонахождение являются основными требованиями родителей абитури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левая группа – выпускники университета. В анкетировании приняли участие респонденты, работающие в отраслях: образование; нефтегазовый комплекс; спортивные организации и пр. Большинство респондентов предпочитает работать в государственных учреждениях (63,3%). Удовлетворены уровнем полученной в НВГУ профессиональной подготовки 80,3% опрошенных (в 2016 г. – 77,5%). Если бы респондентам пришлось заново выбирать специальность и образовательное учреждение, то 52,5%, выбрали бы эту же специальность и университет; предпочли другую специальность в НВГУ 2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левая группа – слушатели программ ДПО были полностью удовлетворены учебным процессом и отношением сотрудников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Целевая группа – работодатели у</w:t>
      </w:r>
      <w:r>
        <w:rPr>
          <w:rFonts w:ascii="Times New Roman" w:hAnsi="Times New Roman"/>
          <w:sz w:val="28"/>
          <w:szCs w:val="28"/>
        </w:rPr>
        <w:t xml:space="preserve">довлетворены уровнем профессиональной подготовки принятых на работу выпускников НВГУ 100% (в 2016 г. – 98,4%) респондентов. Наиболее важными факторами, влияющими на эффективность профессиональной деятельности являются: уровень практических знаний, умений; способность работать в коллективе, команде; готовность и способность к дальнейшему обучению. 85,3% респондентов уровень подготовки выпускника НВГУ, в зависимости от предъявляемых требований и пожеланий, оценивают как высок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Целевая группа – студенты 1-х курсов. Большинство опрошенных первокурсников </w:t>
      </w:r>
      <w:r>
        <w:rPr>
          <w:rFonts w:ascii="Times New Roman" w:hAnsi="Times New Roman"/>
          <w:color w:val="000000"/>
          <w:sz w:val="28"/>
          <w:szCs w:val="28"/>
        </w:rPr>
        <w:t xml:space="preserve">(96,3%) </w:t>
      </w:r>
      <w:r>
        <w:rPr>
          <w:rFonts w:ascii="Times New Roman" w:hAnsi="Times New Roman"/>
          <w:sz w:val="28"/>
          <w:szCs w:val="28"/>
        </w:rPr>
        <w:t xml:space="preserve">после проведенной сессии не разочаровались учебой в университете, готовы с удовольствием продолжить обучение. 86,2% студентов считают, что их ожидания при выборе направления подготовки оправдал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левая группа – студенты 2-3-х курсов. Большинство респондентов считают, что в НВГУ учиться престижно (80,1%) и интересно (84,1%), выпускники вуза подготовлены к труду в современных условиях (79,9%). Уверены в том, что после окончания университета найдут работу по специальности 49,7% студентов. Удовлетворены организацией и проведением внеучебной работы 91,7%. Ожидания относительно условий и качества обучения в вузе оправдались полностью у 82,4% респондентов. В НВГУ есть все условия для учебы, занятия наукой, спортом и проведения досуга, которые, в свою очередь, способствуют формированию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левая группа – студенты выпускных курсов. Преобладающее количество респондентов удовлетворены уровнем полученной в НВГУ профессиональной подготовки (65,2%) методами обучения (65,8%), дополнительными образовательными услугами (66,3%) и организацией учебного процесса (77,5%). Собираются работать по специальности 84,7% респондентов, и считают, что качество образования в НВГУ способствует получению желаем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левая группа – выпускники (уровень подготовки кадров высшей квалификации) дали высокую оценку содержанию и условиям реализации программы аспирантуры в НВГУ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левая группа – работники университета. По 9 из 18 предложенных в анкете направлений деятельности университета средний балл оценок респондентов больше 4 (оценивалось по 5-балльной системе), а наименьший средний балл – 3,37, что свидетельствует о достаточно высокой степени удовлетворенности работниками условиями работы в НВГУ. Наиболее высоко работники оценивают такие аспекты жизнедеятельности вуза как «Психологический климат, межличностные отношения», «Содержание самой работы, ее разнообразие, интересность, возможность самовыражения, интенсивность», «Престижность университета, его известность, имидж и репутация», «Стиль управления непосредственных руководителей», «Политика руководства, методы и приемы управления, общая организация труда на предприятии», «Меры социальной поддержки, социальные льготы, моральное стимулирование деятельности работник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ОП01.02 Проектирование и разработка образовательных программ.</w:t>
      </w:r>
      <w:r>
        <w:rPr>
          <w:rFonts w:ascii="Times New Roman" w:hAnsi="Times New Roman"/>
          <w:sz w:val="28"/>
          <w:szCs w:val="28"/>
        </w:rPr>
        <w:t xml:space="preserve"> Все основные образовательные программы, реализуемые в университете, обеспечены полным комплексом документов, включающих в себя учебный план, календарный учебный график, рабочие программы дисциплин (модулей) и практик, фонды оценочных средств, методические материа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новные профессиональные образовательные программы, в том числе рабочие программы дисциплин, практик, ГИА размещены на образовательном портале НВГУ, обучающиеся имеют свободный доступ к ним в течение всего периода изучения дисциплин. Все образовательные программы прошли внешнюю экспертизу (работодатели) и внутреннюю (учебно-методический совет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С целью координации и совершенствования учебной и методической работы, качества образовательного процесса в НВГУ и его методического обеспечения, а также решения вопросов, связанных с распространением и внедрением образовательных инноваций </w:t>
      </w:r>
      <w:r>
        <w:rPr>
          <w:rFonts w:ascii="Times New Roman" w:hAnsi="Times New Roman"/>
          <w:sz w:val="28"/>
          <w:szCs w:val="28"/>
        </w:rPr>
        <w:t>создан Учебно-методический сов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дним из приоритетных направлений деятельности УМС является о</w:t>
      </w:r>
      <w:r>
        <w:rPr>
          <w:rFonts w:ascii="Times New Roman" w:hAnsi="Times New Roman"/>
          <w:i/>
          <w:sz w:val="28"/>
          <w:szCs w:val="28"/>
        </w:rPr>
        <w:t xml:space="preserve">пределение общих подходов к разработке учебных планов, </w:t>
      </w:r>
      <w:r>
        <w:rPr>
          <w:rFonts w:ascii="Times New Roman" w:hAnsi="Times New Roman"/>
          <w:sz w:val="28"/>
          <w:szCs w:val="28"/>
        </w:rPr>
        <w:t>в т.ч. единые учебные графики для направлений подготовки, унификация дисциплин (по названию, объему, видам аттестации, компетенциям и др.), общих для нескольких направлений подготовки, что позволило их запоточить и оптимизировать разработку программ. Для этого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зработана Инструкция по составлению учебного плана подготовки бакалавра, специалиста и магистра по ОДО и ОЗО, примерные графики учебного процесса, примерные учебные планы по направлениям подготовки (приказ от 22.11.2017 № 249-О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зработан и утвержден шаблон учебного плана магистратуры педагогического образования заочной формы обучения (протокол УМС № 2 от 07.04.2017 г.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тверждены требования к размещению основных профессиональных образовательных программ 2017 года набора в информационной образовательной среде университета (приказ от 17.04.2017 № 084-О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 xml:space="preserve"> проведена экспертиза учебных планов. Это позволило своевременно утвердить проекты учебных планов 2018 год наб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На портале sdo.nggu.ru размещено более 1 800 учебно-методических комплексов, из которых 26 представлено в виде дистанционных лекций, 46 тестов, 44 интерактивных зад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ОП01.03 Профориентационная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ля формирования контингента поступающих в 2017 г. была проведена профориентационная работа с выпускниками школ города Нижневартовска и их родителями. В соответствии с графиком проведения общешкольных родительских собраний представители университета посетили общеобразовательные учреждения города Нижневартовс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поступление в НВГУ подали заявления 388 выпускников школ Нижневартовска 2017 года, из них зачислены на обучение 271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течение года велась профориентационная работа с выпускниками школ населенных пунктов Нижневартовского района и Том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итогам проведения факультетских профориентационных мероприятий был составлен пофамильный список потенциальных абитуриентов в количестве 440 человек. Зачислены на обучение в НВГУ в 2017 году из списка были 178 абитуриентов.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91"/>
        <w:gridCol w:w="1078"/>
        <w:gridCol w:w="1276"/>
        <w:gridCol w:w="1134"/>
        <w:gridCol w:w="1134"/>
      </w:tblGrid>
      <w:tr>
        <w:trPr>
          <w:trHeight w:val="588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2017 год</w:t>
            </w:r>
          </w:p>
        </w:tc>
      </w:tr>
      <w:tr>
        <w:trPr>
          <w:trHeight w:val="375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ичество факультетских  профориентационных мероприяти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ичество участников факультетских мероприяти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900</w:t>
            </w:r>
          </w:p>
        </w:tc>
      </w:tr>
      <w:tr>
        <w:trPr>
          <w:trHeight w:val="375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ичество поданных заявлений от поступающих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3306</w:t>
            </w:r>
          </w:p>
        </w:tc>
      </w:tr>
      <w:tr>
        <w:trPr>
          <w:trHeight w:val="375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ичество встреч (на базе НВГУ, по городу, по региону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ичество элективных курсов проводимых НПР для школьников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ичество научных кружков для школьников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ичество школьников, участвующих в работе кружков, школ и др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05</w:t>
            </w:r>
          </w:p>
        </w:tc>
      </w:tr>
      <w:tr>
        <w:trPr>
          <w:trHeight w:val="375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пуск к участию в конкурсе поступающих из числа инвалидов и лиц с ОВ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Сформированный конкурс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ОП01.04 Прием.</w:t>
      </w:r>
      <w:r>
        <w:rPr>
          <w:rFonts w:ascii="Times New Roman" w:hAnsi="Times New Roman"/>
          <w:sz w:val="28"/>
          <w:szCs w:val="28"/>
        </w:rPr>
        <w:t xml:space="preserve"> Прием в университет ведется в соответствии с Правилами приема в НВГУ, ежегодно утверждаемыми ученым советом университ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ем на очную форму обучения проводился на 25 направлений подготовки бакалавров, 27 магистерских программ и 5 направлений подготовки кадров высшей квалификации в аспирантуре. Средний конкурс по очной форме обучения составил 3,8 заявлений на место. Средний конкурс по заочной форме обучения составил 4,6 заявлений на мес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Общие итоги работы по формированию контингента студентов на 2017-2018 учебный год</w:t>
      </w:r>
      <w:r>
        <w:rPr>
          <w:rFonts w:ascii="Times New Roman" w:hAnsi="Times New Roman"/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ЦП за счет бюджетных ассигнований федерального бюджета, а также в рамках регионального заказа выполнены в полном объеме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ерх плана приема на коммерческие места зачислен 457 поступающих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  <w:tab w:val="left" w:pos="14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четная документация по приему была оформлена в соответствии с требованиями Минобрнауки РФ и Рособрнадзора и предоставлялась в установленные сроки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  <w:tab w:val="left" w:pos="14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ущественных претензий со стороны абитуриентов и их родителей к работе приемной комиссии не выявлено, апелляции по результатам вступительных испытаний, проводимых НВГУ самостоятельно отсутствовал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рганизационные проблемы, связанные с приемом документов решались оперативно и своевременно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первые проведен прием на бюджетные места по направлению подготовки бакалавриата 21.03.01 «Нефтегазовое дело», конкурс составил 5,19 заявлений на мес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первые проведен набор на магистерские программы по заочной форме. Несмотря на отсутствие бюджетных мест, набор состоялся по направлениям: 44.04.01 «Педагогическое образование» и 44.04.02 «Психолого-педагогическое образование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</w:rPr>
        <w:t>В целом по вузу зачислено на бюджетные и внебюджетные места 1199 человек, из них 30 – иностранные граждан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ледует отметить понижение среднего балла ЕГЭ зачисленных на бюджетные места очной формы. В 2017 году показатель равен 57,41 балла (против 61,83 балла в 2016 году). Средний балл с учетом зачисленных на внебюджетные места в 2017 году равен 56,05 (против 57,34 балла в 2016 году). </w:t>
      </w:r>
    </w:p>
    <w:tbl>
      <w:tblPr>
        <w:tblW w:w="1020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6"/>
        <w:gridCol w:w="1134"/>
        <w:gridCol w:w="1274"/>
        <w:gridCol w:w="1276"/>
        <w:gridCol w:w="1275"/>
      </w:tblGrid>
      <w:tr>
        <w:trPr>
          <w:tblHeader w:val="true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Ед. из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201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Средний балл ЕГЭ обучающихся, принятых на первый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бал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5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61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Средний балл ЕГЭ обучающихся, принятых на первый курс с оплатой стоимости затрат на обучение физическими и юридическими лиц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бал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5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57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47,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 xml:space="preserve">Усредненный по реализуемым направлениям (специальностям) минимальный балл ЕГЭ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бал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4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42,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Выполнение плана при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ОП01.05 Планирование и обеспечение учебного процесса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z w:val="28"/>
          <w:szCs w:val="28"/>
        </w:rPr>
        <w:t>Организация образовательного процесса по всем основным образовательным программам высшего профессионального образования, регламентируется расписанием занятий в соответствии с учебным планом и календарным учебным граф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</w:rPr>
        <w:t>Планирование учебной нагрузки преподавателей в соответствие с нормами расчёта часов по всем видам деятельности, проведено на основе анализа контингента обучающихся, плана приема, одновременно с процессом разработки учебных планов (распоряжение от 25.04.2017 «О предварительной сверке нагрузки на 2017-2018 уч. год).</w:t>
      </w:r>
    </w:p>
    <w:p>
      <w:pPr>
        <w:pStyle w:val="23"/>
        <w:shd w:val="clear" w:color="auto" w:fill="auto"/>
        <w:suppressAutoHyphens w:val="tru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государственной программы «Доступная среда» и с целью повышения качества услуг для лиц с ограниченными возможностями здоровья в учебных корпусах НВГУ в 2017 году проведены мероприятия по созданию «безбарьерной среды»: закуплены и установлены три лестничных гусеничных подъемника, а также два телескопических пандуса для лиц с ОВЗ (на сегодняшний день все учебные корпуса укомплектованы гусеничными подъемниками), приобретены на 2 и 3 учебные корпуса кресла – коляски для инвалидов, переоборудованы два санитарно-гигиенических помещения для маломобильных групп населения на главном корпусе, разработана проектная документация по реконструкции санитарно-гигиенических помещений на 2018 год для лиц с ОВЗ (ФОК, 3 и 4 учебные корпус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trike/>
          <w:color w:val="000000" w:themeColor="text1"/>
          <w:sz w:val="28"/>
          <w:szCs w:val="28"/>
        </w:rPr>
      </w:pPr>
      <w:bookmarkStart w:id="8" w:name="_Toc385515026"/>
      <w:r>
        <w:rPr>
          <w:rFonts w:ascii="Times New Roman" w:hAnsi="Times New Roman"/>
          <w:b/>
          <w:i/>
          <w:sz w:val="28"/>
          <w:szCs w:val="28"/>
        </w:rPr>
        <w:t>ОП01.06 Реализация образовательных программ и итого</w:t>
      </w:r>
      <w:r>
        <w:rPr>
          <w:rFonts w:ascii="Times New Roman" w:hAnsi="Times New Roman"/>
          <w:b/>
          <w:i/>
          <w:color w:val="000000" w:themeColor="text1"/>
          <w:sz w:val="28"/>
          <w:szCs w:val="28"/>
        </w:rPr>
        <w:t>вая аттестация.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При реализации образовательных программ используются </w:t>
      </w:r>
      <w:r>
        <w:rPr>
          <w:rFonts w:eastAsia="Calibri" w:ascii="Times New Roman" w:hAnsi="Times New Roman"/>
          <w:color w:val="000000" w:themeColor="text1"/>
          <w:sz w:val="28"/>
          <w:szCs w:val="28"/>
        </w:rPr>
        <w:t xml:space="preserve">дистанционные образовательные технологии и проектные формы об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color w:val="000000" w:themeColor="text1"/>
          <w:sz w:val="24"/>
          <w:szCs w:val="24"/>
        </w:rPr>
      </w:pPr>
      <w:r>
        <w:rPr>
          <w:rFonts w:eastAsia="Calibri" w:ascii="Times New Roman" w:hAnsi="Times New Roman"/>
          <w:color w:val="000000" w:themeColor="text1"/>
          <w:sz w:val="28"/>
          <w:szCs w:val="28"/>
        </w:rPr>
        <w:t>На портале sdo.nggu.ru размещено более 1 800 учебно-методических комплексов, из них 26 представлено в виде дистанционных лекций, 46 тестов, 44 интерактивных задания.</w:t>
      </w:r>
      <w:r>
        <w:rPr>
          <w:rFonts w:eastAsia="Calibri"/>
          <w:color w:val="000000" w:themeColor="text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Приведенный контингент обучающихся составляет – 2593 человека. И</w:t>
      </w:r>
      <w:r>
        <w:rPr>
          <w:rFonts w:eastAsia="Calibri" w:ascii="Times New Roman" w:hAnsi="Times New Roman"/>
          <w:color w:val="000000" w:themeColor="text1"/>
          <w:sz w:val="28"/>
          <w:szCs w:val="28"/>
        </w:rPr>
        <w:t>з них 1988 человек обучаются на бюджетной основ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Университет ведет подготовку специалистов по очной и заочной формам обучения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87"/>
        <w:gridCol w:w="1134"/>
        <w:gridCol w:w="1133"/>
        <w:gridCol w:w="113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Показатель \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Общая численность студентов, обучающихся по образовательным программам бакалавриата, программам специалитета, программам магистратуры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38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4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417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По очной форме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21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2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23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По заочной форме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7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79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ебные </w:t>
      </w:r>
      <w:r>
        <w:rPr>
          <w:rFonts w:ascii="Times New Roman" w:hAnsi="Times New Roman"/>
          <w:color w:val="000000" w:themeColor="text1"/>
          <w:sz w:val="28"/>
          <w:szCs w:val="28"/>
        </w:rPr>
        <w:t>процесс обеспечивают 190 преподавателей на 173 штатных ставки ППС. Отношение количества обучающихся к штатным ставкам составило –14,8 обучающихся</w:t>
      </w:r>
      <w:r>
        <w:rPr>
          <w:rFonts w:ascii="Times New Roman" w:hAnsi="Times New Roman"/>
          <w:sz w:val="28"/>
          <w:szCs w:val="28"/>
        </w:rPr>
        <w:t>/шт. ста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bookmarkStart w:id="9" w:name="_Toc385515026"/>
      <w:r>
        <w:rPr>
          <w:rFonts w:ascii="Times New Roman" w:hAnsi="Times New Roman"/>
          <w:sz w:val="28"/>
          <w:szCs w:val="28"/>
        </w:rPr>
        <w:t>Работодатели принимают участие в учебном процессе (представители работодателей работают по совместительству в университете, работодатели принимают непосредственное участие в итоговой аттестации выпускников, являются членами государственных аттестационных комиссий и рецензентами выпускных квалификационных работ (дипломных проектов).</w:t>
      </w:r>
      <w:bookmarkEnd w:id="9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Анализ результатов зимней и летней промежуточных аттестаций показал, что общая успеваемость в 2016-2017 учебном году составила – 91,43 %, качественная успеваемость – 66,11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Федеральной службой по надзору в сфере образования и науки (далее – Рособрнадзором) во исполнение подпункта «а» пункта 2 перечня поручений Президента Российской Федерации от 27.11.2014 № Пр-2748 по итогам пленарного заседания Х съезда Общероссийской общественной организации «Российский Союз ректоров» от 30 октября 2014 года (вх. от 04.12.2014 № 01-50-861, 04.12.2014 № 01-50-862, от 30.01.2015 № 03-52-6) в июне 2017 года проводился </w:t>
      </w:r>
      <w:r>
        <w:rPr>
          <w:rFonts w:ascii="Times New Roman" w:hAnsi="Times New Roman"/>
          <w:color w:val="000000" w:themeColor="text1"/>
          <w:sz w:val="28"/>
          <w:szCs w:val="28"/>
          <w:lang w:val="en-US"/>
        </w:rPr>
        <w:t>IV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этап эксперимента по независимой оценке знаний студентов, обучающихся в образовательных организациях высше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В эксперименте приняли участие: </w:t>
      </w:r>
      <w:r>
        <w:rPr>
          <w:rFonts w:eastAsia="Calibri" w:ascii="Times New Roman" w:hAnsi="Times New Roman"/>
          <w:color w:val="000000" w:themeColor="text1"/>
          <w:sz w:val="28"/>
          <w:szCs w:val="28"/>
        </w:rPr>
        <w:t>студенты; преподаватели, принимавшие экзамен; независимый эксперт.</w:t>
      </w:r>
      <w:r>
        <w:rPr>
          <w:color w:val="000000" w:themeColor="text1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Процент объективности по вузу в целом составил 87,88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В 2017 году студенты университета традиционно приняли участие в федеральном интернет экзамене для бакалавров (ФИЭБ). Из 24 участников более половины получили бронзовые и серебрянные сертификаты. Один студент, обучавшийся по направлению </w:t>
      </w:r>
      <w:r>
        <w:rPr>
          <w:rFonts w:ascii="Times New Roman" w:hAnsi="Times New Roman"/>
          <w:i/>
          <w:color w:val="000000" w:themeColor="text1"/>
          <w:sz w:val="28"/>
          <w:szCs w:val="28"/>
        </w:rPr>
        <w:t>13.03.02 – «Электроэнергетика и электротехника», профиль «Электроснабжение»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был удостоен золотого сертификата по итогам ФИЭ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Студенты университета продолжают принимать участие в федеральном интернет-экзамене в сфере профессионального образования (ФЕПО) на площадке НИИ мониторинга качества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Общий выпуск обучающихся в 2017 году составил 942 человека (646 по очной и 296 по заочной форме обучения), выдано 738 дипломов бакалавра (из них 107 с отличием), 204 диплома магистра (80 – с отличием). В целом выдано 187 дипломов с отличием, что составляет 19,85% от общего выпуска. Показатель выполнения «Прием/выпуск» составил более 95 %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75"/>
        <w:gridCol w:w="1201"/>
        <w:gridCol w:w="1200"/>
        <w:gridCol w:w="1201"/>
        <w:gridCol w:w="1201"/>
        <w:gridCol w:w="1201"/>
        <w:gridCol w:w="1201"/>
      </w:tblGrid>
      <w:tr>
        <w:trPr/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Выпуск\ год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2015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2016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очное обуч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заочное обуч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очное обуч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заочное обуч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очное обуч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заочное обучение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бакалавр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4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29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4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296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специалист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9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магистр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2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3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5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39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6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29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ОП01.07 Содействие трудоустройству выпускников.</w:t>
      </w:r>
      <w:r>
        <w:rPr>
          <w:rFonts w:ascii="Times New Roman" w:hAnsi="Times New Roman"/>
          <w:sz w:val="28"/>
          <w:szCs w:val="28"/>
        </w:rPr>
        <w:t xml:space="preserve"> Работу по содействию в трудоустройстве выпускникам университета проводит Центр развития карьеры. Деятельность центра направлена на формирование и развитие у студентов и выпускников НВГУ карьерных навыков, содействие в профессиональном продвижении, оказание консультативной помощи, планирование последипломного образования и оказание практической помощи выпускникам в трудоустройст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ирование выпускников о вакансиях осуществляется на таких ресурсах как: сайт содействия трудоустройству выпускников (rabota.nvsu.ru), группа «Центр развития карьеры» в социальной сети «Вконтакте». Количество посещений на отчетный период составило более 1500 человек. Так же специалисты ЦРК производят рассылку вакансий нетрудоустроенным выпускникам по электронной поч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53 студента и выпускников университета получили индивидуальное консультирование по вопросам трудоустройства в Центре развития карь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2017 году проведены: ф</w:t>
      </w:r>
      <w:r>
        <w:rPr>
          <w:rFonts w:ascii="Times New Roman" w:hAnsi="Times New Roman"/>
          <w:color w:val="000000"/>
          <w:sz w:val="28"/>
          <w:szCs w:val="28"/>
        </w:rPr>
        <w:t xml:space="preserve">едеральный образовательный проект «Банк студенческих стажировок» ВОО «Молодая Гвардия Единой России»; анкетирование студентов-кандидатов на трудоустройство в АО «Самотлорнефтегаз»; встречи студентов с представителями МКУ «Нижневартовский многофункциональный центр», ПАО «Ростелеком», ООО «Прайд»; бизнес-класс от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Google</w:t>
      </w:r>
      <w:r>
        <w:rPr>
          <w:rFonts w:ascii="Times New Roman" w:hAnsi="Times New Roman"/>
          <w:color w:val="000000"/>
          <w:sz w:val="28"/>
          <w:szCs w:val="28"/>
        </w:rPr>
        <w:t xml:space="preserve"> и Сбер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7 студентов университета зачислены в университет на обучение по программам дополнительн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городской Центр занятости обратились всего 32 выпускника 2016, 2017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Результаты мониторинга трудоустройства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7"/>
        <w:gridCol w:w="4926"/>
      </w:tblGrid>
      <w:tr>
        <w:trPr/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Выпускники 2016 года (на 30.10.2016 г.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е количество выпускников - 57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Трудоустроены - 437 (76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По специальности - 190 (33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должают обучение - 42 (7,3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ужба в армии - 18 (3,1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ретный отпуск - 34 (5,9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ехали за пределы ХМАО - 23(4%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 трудоустроены - 13 (2,3%)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Выпускники 2017 года (на 17.01.2017 г.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е количество выпускников - 64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Трудоустроены - 380 (58,8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По специальности - 266 (41,2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должают обучение - 84 (13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ужба в армии - 38 (5,9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ретный отпуск - 23 (3,6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ехали за пределы ХМАО - 42 (6,5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 трудоустроены - 72 (11,1%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Основные </w:t>
      </w:r>
      <w:r>
        <w:rPr>
          <w:rFonts w:ascii="Times New Roman" w:hAnsi="Times New Roman"/>
          <w:bCs/>
          <w:i/>
          <w:sz w:val="28"/>
          <w:szCs w:val="28"/>
        </w:rPr>
        <w:t>результаты</w:t>
      </w:r>
      <w:r>
        <w:rPr>
          <w:rFonts w:ascii="Times New Roman" w:hAnsi="Times New Roman"/>
          <w:i/>
          <w:sz w:val="28"/>
          <w:szCs w:val="28"/>
        </w:rPr>
        <w:t xml:space="preserve"> по </w:t>
      </w:r>
      <w:r>
        <w:rPr>
          <w:rFonts w:ascii="Times New Roman" w:hAnsi="Times New Roman"/>
          <w:bCs/>
          <w:i/>
          <w:sz w:val="28"/>
          <w:szCs w:val="28"/>
        </w:rPr>
        <w:t>процессу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Cs/>
          <w:i/>
          <w:sz w:val="28"/>
          <w:szCs w:val="28"/>
        </w:rPr>
        <w:t>ОП01</w:t>
      </w:r>
      <w:r>
        <w:rPr>
          <w:rFonts w:ascii="Times New Roman" w:hAnsi="Times New Roman"/>
          <w:i/>
          <w:sz w:val="28"/>
          <w:szCs w:val="28"/>
        </w:rPr>
        <w:t>Образование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веденный контингент обучающихся составляет 2593 человека. И</w:t>
      </w:r>
      <w:r>
        <w:rPr>
          <w:rFonts w:eastAsia="Calibri" w:ascii="Times New Roman" w:hAnsi="Times New Roman"/>
          <w:sz w:val="28"/>
          <w:szCs w:val="28"/>
        </w:rPr>
        <w:t>з них 1988 человек обучаются на бюджетной основе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ебный процесс обеспечивают 190 преподавателей на 173 штатных ставки ППС. Отношение количества обучающихся к штатным ставкам составило – 14,8 обучающихся/шт.ставка.</w:t>
      </w:r>
    </w:p>
    <w:p>
      <w:pPr>
        <w:pStyle w:val="23"/>
        <w:numPr>
          <w:ilvl w:val="0"/>
          <w:numId w:val="9"/>
        </w:numPr>
        <w:shd w:val="clear" w:color="auto" w:fill="auto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right="2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учебном процессе используются дистанционные образовательные технологии и проектные формы обучения. На портале sdo.nggu.ru размещено более 1 800 учебно-методических комплексов, из них 26 представлено в виде дистанционных лекций, 46 тестов, 44 интерактивных задания. </w:t>
      </w:r>
    </w:p>
    <w:p>
      <w:pPr>
        <w:pStyle w:val="23"/>
        <w:numPr>
          <w:ilvl w:val="0"/>
          <w:numId w:val="9"/>
        </w:numPr>
        <w:shd w:val="clear" w:color="auto" w:fill="auto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right="20" w:firstLine="709"/>
        <w:jc w:val="both"/>
        <w:rPr>
          <w:color w:val="auto"/>
          <w:sz w:val="28"/>
          <w:szCs w:val="28"/>
        </w:rPr>
      </w:pPr>
      <w:r>
        <w:rPr>
          <w:sz w:val="28"/>
          <w:szCs w:val="28"/>
        </w:rPr>
        <w:t>Общая успеваемость в 2016-2017 учебном году составила – 91,43 %, качественная успеваемость – 66,11 %.</w:t>
      </w:r>
    </w:p>
    <w:p>
      <w:pPr>
        <w:pStyle w:val="23"/>
        <w:numPr>
          <w:ilvl w:val="0"/>
          <w:numId w:val="9"/>
        </w:numPr>
        <w:shd w:val="clear" w:color="auto" w:fill="auto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right="20" w:firstLine="709"/>
        <w:jc w:val="both"/>
        <w:rPr>
          <w:color w:val="auto"/>
          <w:sz w:val="28"/>
          <w:szCs w:val="28"/>
        </w:rPr>
      </w:pPr>
      <w:r>
        <w:rPr>
          <w:sz w:val="28"/>
          <w:szCs w:val="28"/>
        </w:rPr>
        <w:t>Университет участвовал в эксперименте по независимой оценке знаний студентов, обучающихся в образовательных организациях высшего образования. Процент объективности по вузу в целом составил 87,88%.</w:t>
      </w:r>
    </w:p>
    <w:p>
      <w:pPr>
        <w:pStyle w:val="23"/>
        <w:numPr>
          <w:ilvl w:val="0"/>
          <w:numId w:val="9"/>
        </w:numPr>
        <w:shd w:val="clear" w:color="auto" w:fill="auto"/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20" w:firstLine="709"/>
        <w:jc w:val="both"/>
        <w:rPr>
          <w:color w:val="auto"/>
          <w:sz w:val="28"/>
          <w:szCs w:val="28"/>
        </w:rPr>
      </w:pPr>
      <w:r>
        <w:rPr>
          <w:sz w:val="28"/>
          <w:szCs w:val="28"/>
        </w:rPr>
        <w:t>Студенты университета приняли участие в федеральном интернет экзамене для бакалавров (ФИЭБ). Из 24 участников более половины получили бронзовые и серебряные сертификаты. Один студент, обучающийся по направлению 13.03.02 – «Электроэнергетика и электротехника», профиль «Электроснабжение» был удостоен золотого сертификата.</w:t>
      </w:r>
    </w:p>
    <w:p>
      <w:pPr>
        <w:pStyle w:val="23"/>
        <w:numPr>
          <w:ilvl w:val="0"/>
          <w:numId w:val="9"/>
        </w:numPr>
        <w:shd w:val="clear" w:color="auto" w:fill="auto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ованы профориентационные мероприятия: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фильные и предметные олимпиады НВГУ для школьников;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ильные классы «Школа Адама Смита», «Будущий филолог», «Школа программирования», «МАТЛОГИКА», Педагогический класс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уденческие конструкторские бюро (творческая секция предметного дизайна «Времена года», учебная лаборатория робототехники, конкурс проектов социальных и технических инициатив по энергоресурсосбережению).</w:t>
      </w:r>
    </w:p>
    <w:p>
      <w:pPr>
        <w:pStyle w:val="23"/>
        <w:numPr>
          <w:ilvl w:val="0"/>
          <w:numId w:val="9"/>
        </w:numPr>
        <w:shd w:val="clear" w:color="auto" w:fill="auto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right="2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онтрольные цифры приема за счет бюджетных ассигнований федерального бюджета, а также в рамках регионального заказа выполнены в полном объеме. Сверх плана приема на коммерческие места зачислено 457 чел. Всего на бюджетные и внебюджетные места зачислено 1199 человек, из них 30 – иностранные граждане.</w:t>
      </w:r>
    </w:p>
    <w:p>
      <w:pPr>
        <w:pStyle w:val="23"/>
        <w:numPr>
          <w:ilvl w:val="0"/>
          <w:numId w:val="9"/>
        </w:numPr>
        <w:shd w:val="clear" w:color="auto" w:fill="auto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right="2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редний балла ЕГЭ зачисленных на бюджетные места очной формы в 2017 году составил 57,41 балла (против 61,83 балла в 2016 году). Средний балл с учетом зачисленных на внебюджетные места в 2017 году равен 56,05 (против 57,34 балла в 2016 году). </w:t>
      </w:r>
    </w:p>
    <w:p>
      <w:pPr>
        <w:pStyle w:val="23"/>
        <w:numPr>
          <w:ilvl w:val="0"/>
          <w:numId w:val="9"/>
        </w:numPr>
        <w:shd w:val="clear" w:color="auto" w:fill="auto"/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20" w:firstLine="709"/>
        <w:jc w:val="both"/>
        <w:rPr>
          <w:color w:val="auto"/>
          <w:sz w:val="28"/>
          <w:szCs w:val="28"/>
        </w:rPr>
      </w:pPr>
      <w:r>
        <w:rPr>
          <w:sz w:val="28"/>
          <w:szCs w:val="28"/>
        </w:rPr>
        <w:t xml:space="preserve">Общий выпуск обучающихся в 2017 году составил 942 человека (646 по очной и 296 по заочной форме обучения), выдано 738 дипломов бакалавра (из них 107 с отличием), 204 диплома магистра (80 – с отличием). В целом выдано 187 дипломов с отличием, что составляет 19,85% от общего выпуска. </w:t>
      </w:r>
    </w:p>
    <w:p>
      <w:pPr>
        <w:pStyle w:val="23"/>
        <w:numPr>
          <w:ilvl w:val="0"/>
          <w:numId w:val="9"/>
        </w:numPr>
        <w:shd w:val="clear" w:color="auto" w:fill="auto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государственного задания по показателю прием/выпуск составило 100%.</w:t>
      </w:r>
      <w:r>
        <w:rPr>
          <w:color w:val="auto"/>
          <w:sz w:val="28"/>
          <w:szCs w:val="28"/>
        </w:rPr>
        <w:t xml:space="preserve"> </w:t>
      </w:r>
    </w:p>
    <w:p>
      <w:pPr>
        <w:pStyle w:val="23"/>
        <w:numPr>
          <w:ilvl w:val="0"/>
          <w:numId w:val="9"/>
        </w:numPr>
        <w:shd w:val="clear" w:color="auto" w:fill="auto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числа выпускников 2016 года трудоустроено 76%, в том числе по специальности 33%, продолжают обучение 7,3%.</w:t>
      </w:r>
    </w:p>
    <w:p>
      <w:pPr>
        <w:pStyle w:val="23"/>
        <w:numPr>
          <w:ilvl w:val="0"/>
          <w:numId w:val="9"/>
        </w:numPr>
        <w:shd w:val="clear" w:color="auto" w:fill="auto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right="20" w:firstLine="709"/>
        <w:jc w:val="both"/>
        <w:rPr>
          <w:sz w:val="28"/>
          <w:szCs w:val="28"/>
        </w:rPr>
      </w:pPr>
      <w:r>
        <w:rPr>
          <w:color w:val="auto"/>
          <w:sz w:val="28"/>
          <w:szCs w:val="28"/>
        </w:rPr>
        <w:t>Созданы условия для инклюзивного образования: актуализировано нормативное и учебно-методическое обеспечение; для лиц с нарушениями здоровья в области зрения, слуха и опорно-двигательного аппарата имеется соответствующее оборудование;</w:t>
      </w:r>
      <w:r>
        <w:rPr>
          <w:sz w:val="28"/>
          <w:szCs w:val="28"/>
        </w:rPr>
        <w:t xml:space="preserve"> в учебных корпусах проведены мероприятия по созданию «безбарьерной сре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ind w:firstLine="709"/>
        <w:rPr>
          <w:rFonts w:ascii="Times New Roman" w:hAnsi="Times New Roman"/>
          <w:bCs/>
          <w:color w:val="auto"/>
          <w:szCs w:val="28"/>
        </w:rPr>
      </w:pPr>
      <w:r>
        <w:rPr>
          <w:rFonts w:ascii="Times New Roman" w:hAnsi="Times New Roman"/>
          <w:bCs/>
          <w:color w:val="auto"/>
          <w:szCs w:val="28"/>
        </w:rPr>
        <w:t>ОП02 Научно-исследовательская деятельность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Научно-исследовательская работа в 2017 году проводилась по 7 научным направлениям университета:  психолого-педагогическое направление; гуманитарное направление; философия, культурология и искусствоведение; естественнонаучное направление; математика, информационные технологии; энергоэффективность и энергосбережение; экономика и управл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В 2017 г. в рамках базовой части государственного задания в сфере научной деятельности №5.7590.2017/БЧ выполнялась научно-исследовательская тема «Современный морфолитогенез природных и природно-антропогенных геосистем Арктического региона» с общим объемом финансирования 4 715,2 тыс. руб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В 2017 году были выполнены работы по фундаментальным исследованиям, поддержанные РФФИ: «</w:t>
      </w:r>
      <w:r>
        <w:rPr>
          <w:rFonts w:eastAsia="Calibri" w:ascii="Times New Roman" w:hAnsi="Times New Roman"/>
          <w:bCs/>
          <w:sz w:val="28"/>
          <w:szCs w:val="28"/>
        </w:rPr>
        <w:t>Возникновение казачества в Северо-Западной Сибири</w:t>
      </w:r>
      <w:r>
        <w:rPr>
          <w:rFonts w:eastAsia="Calibri" w:ascii="Times New Roman" w:hAnsi="Times New Roman"/>
          <w:sz w:val="28"/>
          <w:szCs w:val="28"/>
        </w:rPr>
        <w:t>»; «</w:t>
      </w:r>
      <w:r>
        <w:rPr>
          <w:rFonts w:eastAsia="Calibri" w:ascii="Times New Roman" w:hAnsi="Times New Roman"/>
          <w:bCs/>
          <w:sz w:val="28"/>
          <w:szCs w:val="28"/>
        </w:rPr>
        <w:t>Западно-Сибирское крестьянское восстание 1921 г. на Тобольском Севере: проблемы взаимодействия власти и общества в условиях политического кризиса</w:t>
      </w:r>
      <w:r>
        <w:rPr>
          <w:rFonts w:eastAsia="Calibri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Выполнено 34 хоздоговорных работ: естественнонаучное направление – 2 НИР; философия, культурология и искусствоведение – 32 НИР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98" w:right="98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7 года НПР университета подготовлено к печати и издано 19 монографий, 23 учебных издания; 171 публикация в журналах, рекомендованных ВАК, 28 – в изданиях ведущих международных научных баз (7 – в We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, 21 – в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>), 481 публикация в изданиях РИНЦ.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/>
          <w:bCs/>
          <w:sz w:val="28"/>
          <w:szCs w:val="28"/>
          <w:highlight w:val="cyan"/>
        </w:rPr>
      </w:pPr>
      <w:r>
        <w:rPr>
          <w:rFonts w:eastAsia="Calibri" w:ascii="Times New Roman" w:hAnsi="Times New Roman"/>
          <w:sz w:val="28"/>
          <w:szCs w:val="28"/>
        </w:rPr>
        <w:t xml:space="preserve">Среднее число публикаций в расчете на одного автора составляет 5,92. Количество публикаций в РИНЦ за 2017 год в расчете на 100 НПР составляет 352,0 (пороговое значение – 66,86). </w:t>
      </w:r>
      <w:r>
        <w:rPr>
          <w:rFonts w:eastAsia="Calibri" w:ascii="Times New Roman" w:hAnsi="Times New Roman"/>
          <w:bCs/>
          <w:sz w:val="28"/>
          <w:szCs w:val="28"/>
        </w:rPr>
        <w:t xml:space="preserve">Увеличена цитируемость статей НПР в журналах, включенных в РИНЦ с 2297 до </w:t>
      </w:r>
      <w:r>
        <w:rPr>
          <w:rFonts w:eastAsia="Calibri" w:ascii="Times New Roman" w:hAnsi="Times New Roman"/>
          <w:sz w:val="28"/>
          <w:szCs w:val="28"/>
        </w:rPr>
        <w:t>2816 ссылок.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В течение 2017 года в университете было организовано 7 научно-практических конференций по 7 научным направлениям вуза. Преподаватели приняли участие в 118 конференциях различного уровня, проходивших вне НВГУ. Факультетом искусств и дизайна организовано 15 творческих выставок различного ранга.</w:t>
      </w:r>
    </w:p>
    <w:p>
      <w:pPr>
        <w:pStyle w:val="12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научных исследований и разработок в 2017 году составил 27 541,11 тыс. рублей, в том числе: из средств федерального бюджета (Минобрнауки РФ) – 4 715,2 тыс. рублей, научных фондов – 590,00 тыс.рублей, собственных средств университета, иных внебюджетных источников – 18 178,8 тыс. рублей, средств зарубежных источников – 2 091,6 тыс. рублей. Объем финансирования НИОКР на одного НПР составил 143,44 тыс. рублей, против 126,97 тыс. рублей в 2016 году (пороговое значение 51,2 тыс. руб.).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/>
          <w:bCs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В течение 2017 года студенты НВГУ участвовали в конференциях, форумах и конкурсах разного уровня, где показали высокие результаты. </w:t>
      </w:r>
      <w:r>
        <w:rPr>
          <w:rFonts w:eastAsia="Calibri" w:ascii="Times New Roman" w:hAnsi="Times New Roman"/>
          <w:bCs/>
          <w:sz w:val="28"/>
          <w:szCs w:val="28"/>
        </w:rPr>
        <w:t xml:space="preserve">За 2017 год в НИР приняли участие 2059 студентов. С докладами на научных конференциях выступил 801 человек. Медалями и дипломами отмечены 485 студентов университета. В текущем году была проведена «Неделя студенческой науки», в рамках которой были проведены конкурсы, выставки, мастер-классы, семинары, олимпиады по дисциплинам для студентов и школьников, всего 55 мероприятий. В университете прошла </w:t>
      </w:r>
      <w:r>
        <w:rPr>
          <w:rFonts w:eastAsia="Calibri" w:ascii="Times New Roman" w:hAnsi="Times New Roman"/>
          <w:bCs/>
          <w:sz w:val="28"/>
          <w:szCs w:val="28"/>
          <w:lang w:val="en-US"/>
        </w:rPr>
        <w:t>XIX</w:t>
      </w:r>
      <w:r>
        <w:rPr>
          <w:rFonts w:eastAsia="Calibri" w:ascii="Times New Roman" w:hAnsi="Times New Roman"/>
          <w:bCs/>
          <w:sz w:val="28"/>
          <w:szCs w:val="28"/>
        </w:rPr>
        <w:t xml:space="preserve"> Всероссийская студенческая научная конференция, в которой приняли участие студенты, магистранты, школьники России, города и района. Конференция проходила по 53 секциям, в работе которых приняли участие свыше 2000 человек. По итогам конференции был издан сборник научных трудов в электронном виде, где опубликовано 1440 статей в 7 Частях (с присвоением индексов ББК, ISBN). Сборник научных трудов конференции ежегодно размещается постатейно в Научной электронной библиотеке eLibrary.ru с регистрацией в наукометрической базе РИНЦ.</w:t>
      </w:r>
    </w:p>
    <w:p>
      <w:pPr>
        <w:pStyle w:val="NormalWeb"/>
        <w:spacing w:before="0" w:after="0"/>
        <w:ind w:left="98" w:right="98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На базе Нижневартовского государственного университета проведена Всероссийская олимпиада по английскому языку для студентов нелингвистических специальностей, приняли участие</w:t>
      </w:r>
      <w:r>
        <w:rPr>
          <w:rFonts w:cs="Times New Roman" w:ascii="Times New Roman" w:hAnsi="Times New Roman"/>
          <w:sz w:val="28"/>
          <w:szCs w:val="28"/>
        </w:rPr>
        <w:t xml:space="preserve"> 12 команд (33 студента). </w:t>
      </w:r>
    </w:p>
    <w:p>
      <w:pPr>
        <w:pStyle w:val="NormalWeb"/>
        <w:spacing w:before="0" w:after="0"/>
        <w:ind w:left="98" w:right="9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м средств, направленных вузом на финансирование НИРС – 1 704,8 тыс. руб. Объем средств, полученных в результате выполнения НИРС – 1 606,3 тыс. руб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Подготовка аспирантов в университете в 2017 г. велась на 11 кафедрах по 1 специальности, 9 направлениям подготовки и 25 направленностям программ. В аспирантуре НВГУ по состоянию на 01.12.2017 года обучается 34 аспиранта (все по очной форме обучения). Ежегодно в университете формируется резерв для приема в аспирантуру из числа студентов магистратуры, выпускников НВГУ – исполнителей НИРс и НИОКР. Научное руководство аспирантами осуществляют 19 руководителей: 11 докторов наук и 8 кандидатов наук, доцентов. </w:t>
      </w:r>
    </w:p>
    <w:p>
      <w:pPr>
        <w:pStyle w:val="ListParagraph"/>
        <w:tabs>
          <w:tab w:val="clear" w:pos="708"/>
          <w:tab w:val="left" w:pos="426" w:leader="none"/>
          <w:tab w:val="left" w:pos="1560" w:leader="none"/>
          <w:tab w:val="left" w:pos="226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Cs/>
          <w:i/>
          <w:sz w:val="28"/>
          <w:szCs w:val="28"/>
        </w:rPr>
        <w:t xml:space="preserve">Основные результаты по процессу </w:t>
      </w:r>
      <w:r>
        <w:rPr>
          <w:rFonts w:ascii="Times New Roman" w:hAnsi="Times New Roman"/>
          <w:i/>
          <w:sz w:val="28"/>
          <w:szCs w:val="28"/>
        </w:rPr>
        <w:t>ОП02 Научно-исследовательская деятельность</w:t>
      </w:r>
      <w:r>
        <w:rPr>
          <w:rFonts w:ascii="Times New Roman" w:hAnsi="Times New Roman"/>
          <w:b/>
          <w:bCs/>
          <w:i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1. Результаты научных исследований опубликованы в журналах, включенных в РИНЦ (481 публикация), ВАК (171 статей), Scopus (21 статья), Web of Science (7 статей). Доля публикаций в </w:t>
      </w:r>
      <w:r>
        <w:rPr>
          <w:rFonts w:ascii="Times New Roman" w:hAnsi="Times New Roman"/>
          <w:bCs/>
          <w:sz w:val="28"/>
          <w:szCs w:val="28"/>
          <w:lang w:val="en-US"/>
        </w:rPr>
        <w:t>Web</w:t>
      </w:r>
      <w:r>
        <w:rPr>
          <w:rFonts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  <w:lang w:val="en-US"/>
        </w:rPr>
        <w:t>of</w:t>
      </w:r>
      <w:r>
        <w:rPr>
          <w:rFonts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  <w:lang w:val="en-US"/>
        </w:rPr>
        <w:t>Science</w:t>
      </w:r>
      <w:r>
        <w:rPr>
          <w:rFonts w:ascii="Times New Roman" w:hAnsi="Times New Roman"/>
          <w:bCs/>
          <w:sz w:val="28"/>
          <w:szCs w:val="28"/>
        </w:rPr>
        <w:t xml:space="preserve"> – 2,7 % (пороговое – 2,44)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16"/>
        <w:gridCol w:w="1418"/>
        <w:gridCol w:w="1440"/>
        <w:gridCol w:w="1414"/>
      </w:tblGrid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количество опубликованных)     \     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нограф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публикаций в РИНЦ в расчете на 100 научно-педагогически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3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7,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352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тей в журналах из перечня В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учные статьи в зарубежных изд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>2. Наблюдается положительная динамика патентно-изобретательской работы и общего объема НИОКР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95"/>
        <w:gridCol w:w="992"/>
        <w:gridCol w:w="1134"/>
        <w:gridCol w:w="1133"/>
        <w:gridCol w:w="113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lineRule="auto" w:line="240" w:before="0" w:after="0"/>
              <w:ind w:right="-11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16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lineRule="auto" w:line="240" w:before="0" w:after="0"/>
              <w:ind w:right="-110" w:hanging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ий объем научно-исследовательских, опытно-конструкторских и технологических работ (далее - НИОК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11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74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27523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ем НИОКР в расчете на одного научно-педагогического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43,4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Наблюдается положительная динамика количества студентов, активно участвующих в НИРС, количества докладов, сделанных студентами на научных конференциях, семинарах, форумах всех уровней и количества научных публикаций студентов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45"/>
        <w:gridCol w:w="1133"/>
        <w:gridCol w:w="1135"/>
        <w:gridCol w:w="113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казатели \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 студентов, участвовавших в НИ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205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научных публика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0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клады на научных конференци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80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/>
          <w:bCs/>
          <w:sz w:val="28"/>
          <w:szCs w:val="28"/>
        </w:rPr>
        <w:t>По результатам научной работы университета от Министерства образования и науки РФ пролонгировано государственное задание на продолжение выполнения НИР на 2018–2019 год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5. Научными коллективами университета выполнено 37 НИР (1 – по государственному заданию, 2 – по грантам РГНФ и РФФИ и 34 хоздоговорных работы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6. Получено 15 свидетельств о государственной регистрации авторских прав на объекты интеллектуальной деятельности в Роспатенте (в 2016 году – 22). Заработано средств от управления объектами интеллектуальной деятельности 1 107,00 тыс. рубл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7. Защищена 1 кандидатская диссерта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П03 Воспитательная работ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НВГУ реализуются следующие направления воспитательной деятель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азвитие студенческого спор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азвитие системы патриотического воспитания молодежи и формирования активной гражданской пози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Совершенствование системы социального обеспечения студ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Совершенствование системы студенческого самоупра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Гармонизация межэтнических отношений и профилактика экстремиз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Создание университетской среды для творческого самовыражения и продвижение талантливой молодеж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офилактика социально-негативных явлений;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Создание университетской среды для реализации социальных проектов.</w:t>
      </w:r>
    </w:p>
    <w:tbl>
      <w:tblPr>
        <w:tblW w:w="9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93"/>
        <w:gridCol w:w="991"/>
        <w:gridCol w:w="1330"/>
        <w:gridCol w:w="1364"/>
        <w:gridCol w:w="1383"/>
      </w:tblGrid>
      <w:tr>
        <w:trPr>
          <w:trHeight w:val="66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</w:rPr>
              <w:t>Целевые индикаторы и показател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</w:rPr>
              <w:t>Ед. измер.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</w:rPr>
              <w:t>2015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</w:rPr>
              <w:t>2016 год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</w:rPr>
              <w:t>2017 год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Доля студентов, участвующих в спортивных мероприятиях окружного, всероссийского и международного уровне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%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5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Количество студентов, участвующих в спортивных мероприятиях внутривузовского, городского уровней (организаторы/участники/зрители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чел.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83/692/131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42/374/59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8/215/241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Количество призовых мест (наград), занятых в спортивных мероприятиях окружного, всероссийского и международного уровней (1,2,3 место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ед.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2</w:t>
            </w:r>
          </w:p>
        </w:tc>
      </w:tr>
      <w:tr>
        <w:trPr>
          <w:trHeight w:val="4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 xml:space="preserve">Доля студентов, принявших участие в мероприятиях, патриотической направленности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%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75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6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 xml:space="preserve">Количество проведенных  мероприятий патриотической направленности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ед.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4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4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40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Количество студентов, получающих повышенную стипендию за активное участие в культурно-досуговой, общественной и спортивной деятельности университет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 xml:space="preserve">чел.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зимняя сессия - 84                     летняя сессия - 115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зимняя сессия - 120                     летняя сессия - 8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зимняя сессия - 127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летняя сессия - 24</w:t>
            </w:r>
          </w:p>
        </w:tc>
      </w:tr>
      <w:tr>
        <w:trPr>
          <w:trHeight w:val="5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Доля студентов, задействованных в работе Объединенного Совета Обучающихся НВГ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%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5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5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Доля студентов, принявших участие в кураторских часах направленных на профилактику ксенофобии, экстремизм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%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65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4</w:t>
            </w:r>
          </w:p>
        </w:tc>
      </w:tr>
      <w:tr>
        <w:trPr>
          <w:trHeight w:val="4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Доля студентов, принявших участие во встречах со специалистами УМВ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%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5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2</w:t>
            </w:r>
          </w:p>
        </w:tc>
      </w:tr>
      <w:tr>
        <w:trPr>
          <w:trHeight w:val="7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Количество кураторских часов в студенческих академических группах направленных на профилактику ксенофобии, экстремизм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ед.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5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3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6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Доля студентов, принявших участие в студенческих мероприятиях, направленных на укрепление межнациональных связей, пропаганду культурных ценносте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%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7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50</w:t>
            </w:r>
          </w:p>
        </w:tc>
      </w:tr>
      <w:tr>
        <w:trPr>
          <w:trHeight w:val="48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Количество студентов с экстремистскими проявлениям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чел.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Количество полученных студенческими творческими объединениями призовых мест на окружных, всероссийских и международных конкурсах и фестиваля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ед.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3</w:t>
            </w:r>
          </w:p>
        </w:tc>
      </w:tr>
      <w:tr>
        <w:trPr>
          <w:trHeight w:val="5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Доля вовлеченности студентов в мероприятия-встречи с медицинскими работник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%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5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1</w:t>
            </w:r>
          </w:p>
        </w:tc>
      </w:tr>
      <w:tr>
        <w:trPr>
          <w:trHeight w:val="7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Количество проведенных мероприятий, направленных на профилактику социально-негативных явлен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ед.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6</w:t>
            </w:r>
          </w:p>
        </w:tc>
      </w:tr>
      <w:tr>
        <w:trPr>
          <w:trHeight w:val="55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 xml:space="preserve">Доля студентов-волонтеров, участвующих в реализации социальных проектов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%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5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Количество реализуемых социальных проект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ед.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9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560" w:leader="none"/>
          <w:tab w:val="left" w:pos="2268" w:leader="none"/>
        </w:tabs>
        <w:spacing w:before="0" w:after="0"/>
        <w:ind w:firstLine="709"/>
        <w:jc w:val="both"/>
        <w:rPr>
          <w:rFonts w:ascii="Times New Roman" w:hAnsi="Times New Roman"/>
          <w:bCs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Основные результаты </w:t>
      </w:r>
      <w:r>
        <w:rPr>
          <w:rFonts w:ascii="Times New Roman" w:hAnsi="Times New Roman"/>
          <w:bCs/>
          <w:i/>
          <w:sz w:val="28"/>
          <w:szCs w:val="28"/>
        </w:rPr>
        <w:t xml:space="preserve">по процессу </w:t>
      </w:r>
      <w:r>
        <w:rPr>
          <w:rFonts w:ascii="Times New Roman" w:hAnsi="Times New Roman"/>
          <w:i/>
          <w:sz w:val="28"/>
          <w:szCs w:val="28"/>
        </w:rPr>
        <w:t>ОП03 Воспитательная работа</w:t>
      </w:r>
      <w:r>
        <w:rPr>
          <w:rFonts w:ascii="Times New Roman" w:hAnsi="Times New Roman"/>
          <w:bCs/>
          <w:i/>
          <w:sz w:val="28"/>
          <w:szCs w:val="28"/>
        </w:rPr>
        <w:t>: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ческий спортивный клуб НВГУ является членом Общероссийской молодежной общественной организации «АССК России». Завоевано 28 наград, из них: 6 – городского уровня, 8 – регионального уровня, 12 – Всероссийского уровня, 2 – международного уровня. </w:t>
      </w:r>
    </w:p>
    <w:p>
      <w:pPr>
        <w:pStyle w:val="13"/>
        <w:numPr>
          <w:ilvl w:val="0"/>
          <w:numId w:val="10"/>
        </w:numPr>
        <w:shd w:val="clear" w:color="auto" w:fill="FFFFFF" w:themeFill="background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еализовано 7 проектов и проведено 40 мероприятий патриотической направленности. Функционируют 5 студенческих объединений историко-патриотического направления, в работе которых принимают участие более 70 студентов.</w:t>
      </w:r>
    </w:p>
    <w:p>
      <w:pPr>
        <w:pStyle w:val="13"/>
        <w:numPr>
          <w:ilvl w:val="0"/>
          <w:numId w:val="10"/>
        </w:numPr>
        <w:shd w:val="clear" w:color="auto" w:fill="FFFFFF" w:themeFill="background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овано 3 проекта и приняли участие в 25 мероприятиях, направленных на гармонизацию межэтнических отношений и профилактику экстремизма.</w:t>
      </w:r>
    </w:p>
    <w:p>
      <w:pPr>
        <w:pStyle w:val="13"/>
        <w:numPr>
          <w:ilvl w:val="0"/>
          <w:numId w:val="10"/>
        </w:numPr>
        <w:shd w:val="clear" w:color="auto" w:fill="FFFFFF" w:themeFill="background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ворческих объединениях университета состоят 337 студентов. Реализовано 8 проектов творческой направленности. Завоевано 76 наград, в том числе: 25 – регионального уровня, 2 – Всероссийского уровня, 6 – международного уровня. </w:t>
      </w:r>
    </w:p>
    <w:p>
      <w:pPr>
        <w:pStyle w:val="13"/>
        <w:numPr>
          <w:ilvl w:val="0"/>
          <w:numId w:val="10"/>
        </w:numPr>
        <w:shd w:val="clear" w:color="auto" w:fill="FFFFFF" w:themeFill="background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ы стали участниками 36 мероприятий по профилактике социально-негативных явлений.</w:t>
      </w:r>
    </w:p>
    <w:p>
      <w:pPr>
        <w:pStyle w:val="13"/>
        <w:numPr>
          <w:ilvl w:val="0"/>
          <w:numId w:val="10"/>
        </w:numPr>
        <w:shd w:val="clear" w:color="auto" w:fill="FFFFFF" w:themeFill="background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ализованы 29 социально-значимых проектов, 4 с</w:t>
      </w:r>
      <w:r>
        <w:rPr>
          <w:bCs/>
          <w:iCs/>
          <w:sz w:val="28"/>
          <w:szCs w:val="28"/>
        </w:rPr>
        <w:t>тудента НВГУ стали участниками Всемирного Фестиваля Молодежи и Студентов – 2017.</w:t>
      </w:r>
    </w:p>
    <w:p>
      <w:pPr>
        <w:pStyle w:val="13"/>
        <w:numPr>
          <w:ilvl w:val="0"/>
          <w:numId w:val="10"/>
        </w:numPr>
        <w:shd w:val="clear" w:color="auto" w:fill="FFFFFF" w:themeFill="background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й службой запущенны и реализованы три Программы: «Личностного развития и становления», «Интегративной арт-терапевтической группы», Школа «Формирование межкультурного толерантного пространства и развитие диалога в студенческой среде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Iauiue"/>
        <w:ind w:firstLine="709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ОП04 Дополнительное образовани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ю обучения по программам дополнительного образования в университете выполняют факультет и кафедра дополнительного образования, центр развития карь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2017 году реализовывалось более 50 программ профессиональной переподготовки. Из них по 39 программам был осуществлен выпуск слушателей. Количество выпускников составило – 338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иболее востребованы программы (наибольшее количество слушателей, подавших документы на обучение): Безопасность технологических процессов и производств (56 чел.), Разработка и эксплуатация нефтяных и газовых месторождений (48 чел.), Химическая технология органических веществ (26 чел.), Дошкольное образование (22 чел.), Управление персоналом (20 чел.)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 применением дистанционных технологий обучения реализуется 36 программ профессиональной пере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2017 году было реализовано 38 программ повышения квалификации. Количество обученных составило 316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еднегодовой контингент обучающихся по образовательным программам: профессиональной переподготовки – 607 чел., повышения квалификации – 316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уммарная величина внебюджетных средств, которые университет получил по итогам реализации образовательных программ и прочих услуг в сфере дополнительного образования в 2017 году составила 13 617 758 руб. 04 коп. (из них по программам ДПО – 11 049 510 руб., программам ДО – 743 000 руб., прочие – 1 825 248 руб. 04 коп.).</w:t>
      </w:r>
    </w:p>
    <w:p>
      <w:pPr>
        <w:pStyle w:val="Iauiue"/>
        <w:jc w:val="center"/>
        <w:rPr>
          <w:bCs/>
          <w:i/>
          <w:i/>
          <w:sz w:val="28"/>
          <w:lang w:val="ru-RU"/>
        </w:rPr>
      </w:pPr>
      <w:r>
        <w:rPr>
          <w:i/>
          <w:sz w:val="28"/>
          <w:szCs w:val="28"/>
          <w:lang w:val="ru-RU"/>
        </w:rPr>
        <w:t xml:space="preserve">Основные результаты по процессу </w:t>
      </w:r>
      <w:r>
        <w:rPr>
          <w:bCs/>
          <w:i/>
          <w:sz w:val="28"/>
          <w:lang w:val="ru-RU"/>
        </w:rPr>
        <w:t>ОП04 Дополнительное образование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еднегодовой контингент обучающихся по образовательным программам: профессиональной переподготовки – 607 чел., повышения квалификации – 316 чел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реализации образовательных программ и прочих услуг в сфере дополнительного образования получен доход 13 617 758 руб. 04 коп.</w:t>
      </w:r>
    </w:p>
    <w:tbl>
      <w:tblPr>
        <w:tblW w:w="97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7"/>
        <w:gridCol w:w="1277"/>
        <w:gridCol w:w="1416"/>
        <w:gridCol w:w="1419"/>
        <w:gridCol w:w="1418"/>
      </w:tblGrid>
      <w:tr>
        <w:trPr>
          <w:trHeight w:val="587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Целевые индикаторы и показател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Ед. изме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15 го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>2017 год</w:t>
            </w:r>
          </w:p>
        </w:tc>
      </w:tr>
      <w:tr>
        <w:trPr>
          <w:trHeight w:val="571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Программы дополнительного профессионального образования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шт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65</w:t>
            </w:r>
          </w:p>
        </w:tc>
      </w:tr>
      <w:tr>
        <w:trPr>
          <w:trHeight w:val="5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рограммы дополнительного  образования  детей и взрослы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шт.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реднегодовой контингент обучающихся по образовательным программа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чел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923</w:t>
            </w:r>
          </w:p>
        </w:tc>
      </w:tr>
      <w:tr>
        <w:trPr>
          <w:trHeight w:val="232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уммарная величина внебюджетных средств</w:t>
            </w:r>
            <w:r>
              <w:rPr>
                <w:rFonts w:ascii="Times New Roman" w:hAnsi="Times New Roman"/>
                <w:strike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полученных университетом по итогам реализации образовательных програм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уб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 млн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86222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1792510</w:t>
            </w:r>
          </w:p>
        </w:tc>
      </w:tr>
    </w:tbl>
    <w:p>
      <w:pPr>
        <w:pStyle w:val="Iaui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auiue"/>
        <w:ind w:firstLine="709"/>
        <w:jc w:val="both"/>
        <w:rPr>
          <w:b/>
          <w:b/>
          <w:bCs/>
          <w:caps/>
          <w:sz w:val="28"/>
          <w:lang w:val="ru-RU"/>
        </w:rPr>
      </w:pPr>
      <w:r>
        <w:rPr>
          <w:b/>
          <w:bCs/>
          <w:sz w:val="28"/>
          <w:lang w:val="ru-RU"/>
        </w:rPr>
        <w:t>ОП05 Международная деятельно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2017 году осуществлялись мероприятия по повышению уровня интернационализации образовательных программ: привлечен к работе иностранный преподаватель (Латвия); реализуется программа «Английский для академической мобильности» (в 2017 году прошли обучение 15 слушателей); подготовлена испанская версия сайта НВГУ </w:t>
      </w:r>
      <w:hyperlink r:id="rId3"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http://es.nvsu.ru/</w:t>
        </w:r>
      </w:hyperlink>
      <w:r>
        <w:rPr>
          <w:rFonts w:ascii="Times New Roman" w:hAnsi="Times New Roman"/>
          <w:sz w:val="28"/>
          <w:szCs w:val="28"/>
          <w:u w:val="single"/>
        </w:rPr>
        <w:t>; з</w:t>
      </w:r>
      <w:r>
        <w:rPr>
          <w:rFonts w:ascii="Times New Roman" w:hAnsi="Times New Roman"/>
          <w:sz w:val="28"/>
          <w:szCs w:val="28"/>
        </w:rPr>
        <w:t xml:space="preserve">апущена платформа </w:t>
      </w:r>
      <w:r>
        <w:rPr>
          <w:rFonts w:ascii="Times New Roman" w:hAnsi="Times New Roman"/>
          <w:sz w:val="28"/>
          <w:szCs w:val="28"/>
          <w:lang w:val="en-US"/>
        </w:rPr>
        <w:t>Erasmus</w:t>
      </w:r>
      <w:r>
        <w:rPr>
          <w:rFonts w:ascii="Times New Roman" w:hAnsi="Times New Roman"/>
          <w:sz w:val="28"/>
          <w:szCs w:val="28"/>
        </w:rPr>
        <w:t xml:space="preserve">+ в целях продвижения Европейского измерения в НВГУ и продвижения проектов по программе </w:t>
      </w:r>
      <w:r>
        <w:rPr>
          <w:rFonts w:ascii="Times New Roman" w:hAnsi="Times New Roman"/>
          <w:sz w:val="28"/>
          <w:szCs w:val="28"/>
          <w:lang w:val="en-US"/>
        </w:rPr>
        <w:t>Erasmus</w:t>
      </w:r>
      <w:r>
        <w:rPr>
          <w:rFonts w:ascii="Times New Roman" w:hAnsi="Times New Roman"/>
          <w:sz w:val="28"/>
          <w:szCs w:val="28"/>
        </w:rPr>
        <w:t xml:space="preserve">+ </w:t>
      </w:r>
      <w:hyperlink r:id="rId4"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http://erasmus.nvsu.ru/</w:t>
        </w:r>
      </w:hyperlink>
      <w:r>
        <w:rPr>
          <w:rFonts w:ascii="Times New Roman" w:hAnsi="Times New Roman"/>
          <w:sz w:val="28"/>
          <w:szCs w:val="28"/>
        </w:rPr>
        <w:t xml:space="preserve">; выдается Европейское приложение к диплому (в 2017 году было выдано 17 приложений к диплому выпускника НВГУ); создана «Ассоциация выпускников программы Эразмус+ в НВГУ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активной поддержке зарубежных партнеров университет способствует международному обмену студентами и повышению академической мобильности профессорско-преподавательского состава.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2017 году на основе заключенных соглашений и договоров 10 студентов и 16 преподавателей университета прошли языковые и научно-образовательные стажировки и повышение квалификации по программам академической мобильности в ведущих зарубежных университетах-партне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исленность иностранных студентов из стран СНГ, обучающихся по образовательным программам ВО (в том числе по очной и заочной формам обучения) составляет 76 человек (1,82% от общего количества обучающихся) в том числе из стран: Азербайджан (5), Армения (1), Казахстан (19), Кыргызстан (1), Таджикистан (10), Туркменистан (1), Узбекистан (13), Украина (26).</w:t>
      </w:r>
    </w:p>
    <w:p>
      <w:pPr>
        <w:pStyle w:val="Normal"/>
        <w:spacing w:before="0" w:after="0"/>
        <w:ind w:firstLine="709"/>
        <w:rPr>
          <w:rFonts w:ascii="Times New Roman" w:hAnsi="Times New Roman"/>
          <w:sz w:val="28"/>
          <w:szCs w:val="28"/>
        </w:rPr>
      </w:pPr>
      <w:bookmarkStart w:id="10" w:name="_Toc506210064"/>
      <w:r>
        <w:rPr>
          <w:rFonts w:ascii="Times New Roman" w:hAnsi="Times New Roman"/>
          <w:sz w:val="28"/>
          <w:szCs w:val="28"/>
        </w:rPr>
        <w:t>Реализация международных проектов</w:t>
      </w:r>
      <w:bookmarkEnd w:id="10"/>
      <w:r>
        <w:rPr>
          <w:rFonts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грамма Европейского Союза Эразмус+. Ключевое направление 2: Наращивание потенциала в высшем образовании. Название проекта: </w:t>
      </w:r>
      <w:r>
        <w:rPr>
          <w:rStyle w:val="Strong"/>
          <w:rFonts w:ascii="Times New Roman" w:hAnsi="Times New Roman"/>
          <w:b w:val="false"/>
          <w:sz w:val="28"/>
          <w:szCs w:val="28"/>
          <w:shd w:fill="FFFFFF" w:val="clear"/>
        </w:rPr>
        <w:t>«Укрепление сотрудничества «Университет-предприятие» путем развития сетевого взаимодействия компаний спин-офф»</w:t>
      </w:r>
      <w:r>
        <w:rPr>
          <w:rFonts w:ascii="Times New Roman" w:hAnsi="Times New Roman"/>
          <w:b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</w:rPr>
        <w:t xml:space="preserve"> В 2017 году в рамках проекта 10 преподавателей и сотрудников НВГУ приняли участие в визитах по обмену опытом: 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Университет Сантьяго-де-Компостелла (Испания), Политехнический Институ г.Коимбра (Португалия), Институт прикладных наук малого и среднего бизнеса г. Билефельда (Германия).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грамма Европейского Союза Эразмус +. «Акции Жана Монне»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 xml:space="preserve">Факультет экологии и энжиниринга, кафедра экологии. </w:t>
      </w:r>
      <w:r>
        <w:rPr>
          <w:rStyle w:val="Strong"/>
          <w:rFonts w:ascii="Times New Roman" w:hAnsi="Times New Roman"/>
          <w:b w:val="false"/>
          <w:sz w:val="28"/>
          <w:szCs w:val="28"/>
          <w:shd w:fill="FFFFFF" w:val="clear"/>
        </w:rPr>
        <w:t>Модуль Жан Монне «Изучение взаимосвязи окружающей среды и здоровья человека с использованием опыта Европейского союза</w:t>
      </w:r>
      <w:r>
        <w:rPr>
          <w:rFonts w:ascii="Times New Roman" w:hAnsi="Times New Roman"/>
          <w:b/>
          <w:sz w:val="28"/>
          <w:szCs w:val="28"/>
          <w:shd w:fill="FFFFFF" w:val="clear"/>
        </w:rPr>
        <w:t>»</w:t>
      </w:r>
      <w:r>
        <w:rPr>
          <w:rFonts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 xml:space="preserve">Гуманитарный факультет, кафедра документоведения и всеобщей истории. </w:t>
      </w:r>
      <w:r>
        <w:rPr>
          <w:rStyle w:val="Strong"/>
          <w:rFonts w:ascii="Times New Roman" w:hAnsi="Times New Roman"/>
          <w:b w:val="false"/>
          <w:sz w:val="28"/>
          <w:szCs w:val="28"/>
          <w:shd w:fill="FFFFFF" w:val="clear"/>
        </w:rPr>
        <w:t>Модуль Жан Монне «Социальная политика Европейского Союза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 xml:space="preserve">Факультет экономики и управления, кафедра коммерции и менеджмента. </w:t>
      </w:r>
      <w:r>
        <w:rPr>
          <w:rStyle w:val="Strong"/>
          <w:rFonts w:ascii="Times New Roman" w:hAnsi="Times New Roman"/>
          <w:b w:val="false"/>
          <w:sz w:val="28"/>
          <w:szCs w:val="28"/>
          <w:shd w:fill="FFFFFF" w:val="clear"/>
        </w:rPr>
        <w:t>Модуль Жан Монне</w:t>
      </w:r>
      <w:r>
        <w:rPr>
          <w:rFonts w:ascii="Times New Roman" w:hAnsi="Times New Roman"/>
          <w:b/>
          <w:sz w:val="28"/>
          <w:szCs w:val="28"/>
          <w:shd w:fill="FFFFFF" w:val="clear"/>
        </w:rPr>
        <w:t xml:space="preserve"> «</w:t>
      </w:r>
      <w:r>
        <w:rPr>
          <w:rStyle w:val="Strong"/>
          <w:rFonts w:ascii="Times New Roman" w:hAnsi="Times New Roman"/>
          <w:b w:val="false"/>
          <w:sz w:val="28"/>
          <w:szCs w:val="28"/>
          <w:shd w:fill="FFFFFF" w:val="clear"/>
        </w:rPr>
        <w:t>Стандартизация в системе управления качеством продукции: опыт стран Европейского союза и перспективы сотрудничества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Факультет экономики и управления, кафедра коммерции и менеджмента</w:t>
      </w:r>
      <w:r>
        <w:rPr>
          <w:rFonts w:ascii="Times New Roman" w:hAnsi="Times New Roman"/>
          <w:b/>
          <w:sz w:val="28"/>
          <w:szCs w:val="28"/>
        </w:rPr>
        <w:t xml:space="preserve">. </w:t>
      </w:r>
      <w:r>
        <w:rPr>
          <w:rStyle w:val="Strong"/>
          <w:rFonts w:ascii="Times New Roman" w:hAnsi="Times New Roman"/>
          <w:b w:val="false"/>
          <w:sz w:val="28"/>
          <w:szCs w:val="28"/>
          <w:shd w:fill="FFFFFF" w:val="clear"/>
        </w:rPr>
        <w:t>Модуль Жан Монне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«Развитие зеленых навыков в сфере предпринимательства и бизнеса на основе европейского опыта»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грамма Европейской комиссии Эразмус +. Ключевое направление 1: «Мобильность студентов и преподавателей»</w:t>
      </w:r>
    </w:p>
    <w:p>
      <w:pPr>
        <w:pStyle w:val="Iauiue"/>
        <w:ind w:firstLine="709"/>
        <w:rPr>
          <w:b/>
          <w:b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Основные результаты </w:t>
      </w:r>
      <w:r>
        <w:rPr>
          <w:bCs/>
          <w:i/>
          <w:sz w:val="28"/>
          <w:szCs w:val="28"/>
          <w:lang w:val="ru-RU"/>
        </w:rPr>
        <w:t>по процессу ОП05 Международная деятельность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ключены соглашения с 4 вузами зарубежных стран для реализации совместных образовательных и научных проектов и исследований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 студентов и 16 преподавателей университета прошли языковые и научно-образовательные стажировки и повышение квалификации по программам академической мобильности в ведущих зарубежных университетах-партнерах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 иностранных студента из Дании (2 чел.) и Испании (1 чел.) прошли обучение в НВГУ по очной форме обучения не менее семестра/триместра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исленность иностранных студентов из стран СНГ, обучающихся по образовательным программам ВО (по очной и заочной формам обучения) составляет 76 человек (1,82% от общего количества обучающихся)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влечено средств из иностранных источников в 2017 году </w:t>
      </w:r>
      <w:r>
        <w:rPr>
          <w:rFonts w:ascii="Times New Roman" w:hAnsi="Times New Roman"/>
          <w:color w:val="000000"/>
          <w:sz w:val="28"/>
          <w:szCs w:val="28"/>
        </w:rPr>
        <w:t>3 014 218,75 руб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дано 17 Европейских приложений к диплому выпускника НВ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М01.02 Управление имидж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 каждым годом растут показатели посещаемости университетского сайта </w:t>
      </w:r>
      <w:r>
        <w:rPr>
          <w:rFonts w:eastAsia="Arial Unicode MS" w:ascii="Times New Roman" w:hAnsi="Times New Roman"/>
          <w:sz w:val="28"/>
          <w:szCs w:val="28"/>
          <w:lang w:val="en-US"/>
        </w:rPr>
        <w:t>www</w:t>
      </w:r>
      <w:r>
        <w:rPr>
          <w:rFonts w:eastAsia="Arial Unicode MS" w:ascii="Times New Roman" w:hAnsi="Times New Roman"/>
          <w:sz w:val="28"/>
          <w:szCs w:val="28"/>
        </w:rPr>
        <w:t>.</w:t>
      </w:r>
      <w:r>
        <w:rPr>
          <w:rFonts w:eastAsia="Arial Unicode MS" w:ascii="Times New Roman" w:hAnsi="Times New Roman"/>
          <w:sz w:val="28"/>
          <w:szCs w:val="28"/>
          <w:lang w:val="en-US"/>
        </w:rPr>
        <w:t>nvsu</w:t>
      </w:r>
      <w:r>
        <w:rPr>
          <w:rFonts w:eastAsia="Arial Unicode MS" w:ascii="Times New Roman" w:hAnsi="Times New Roman"/>
          <w:sz w:val="28"/>
          <w:szCs w:val="28"/>
        </w:rPr>
        <w:t>.</w:t>
      </w:r>
      <w:r>
        <w:rPr>
          <w:rFonts w:eastAsia="Arial Unicode MS" w:ascii="Times New Roman" w:hAnsi="Times New Roman"/>
          <w:sz w:val="28"/>
          <w:szCs w:val="28"/>
          <w:lang w:val="en-US"/>
        </w:rPr>
        <w:t>ru</w:t>
      </w:r>
      <w:r>
        <w:rPr>
          <w:rFonts w:ascii="Times New Roman" w:hAnsi="Times New Roman"/>
          <w:sz w:val="28"/>
          <w:szCs w:val="28"/>
        </w:rPr>
        <w:t xml:space="preserve">. В 2017 году сайт посетили 1041769 человек (увеличение составило 6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реднем на официальный сайт НВГУ заходят более 4500 человек ежедневно. Рост посещаемости связан с повышением информативности, доступности данных, простому поиску и яркому оформлению сайт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пулярность социальных сетей (Вконтакте, Facebook, twitter, instagram) диктует необходимость присутствия университета и налаживания каналов прямой коммуникации с аудиторией. </w:t>
      </w:r>
      <w:r>
        <w:rPr>
          <w:rFonts w:ascii="Times New Roman" w:hAnsi="Times New Roman"/>
          <w:sz w:val="28"/>
          <w:szCs w:val="28"/>
          <w:shd w:fill="FFFFFF" w:val="clear"/>
        </w:rPr>
        <w:t>Нижневартовский государственный университет присутствует в социальных сетях:</w:t>
      </w:r>
      <w:r>
        <w:rPr>
          <w:rFonts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sz w:val="28"/>
          <w:szCs w:val="28"/>
          <w:shd w:fill="FFFFFF" w:val="clear"/>
          <w:lang w:val="en-US"/>
        </w:rPr>
        <w:t>Twitter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</w:t>
      </w:r>
      <w:hyperlink r:id="rId5">
        <w:r>
          <w:rPr>
            <w:rStyle w:val="InternetLink"/>
            <w:rFonts w:eastAsia="Arial Unicode MS" w:ascii="Times New Roman" w:hAnsi="Times New Roman"/>
            <w:color w:val="auto"/>
            <w:sz w:val="28"/>
            <w:szCs w:val="28"/>
            <w:lang w:val="en-US"/>
          </w:rPr>
          <w:t>https</w:t>
        </w:r>
        <w:r>
          <w:rPr>
            <w:rStyle w:val="InternetLink"/>
            <w:rFonts w:eastAsia="Arial Unicode MS" w:ascii="Times New Roman" w:hAnsi="Times New Roman"/>
            <w:color w:val="auto"/>
            <w:sz w:val="28"/>
            <w:szCs w:val="28"/>
          </w:rPr>
          <w:t>://</w:t>
        </w:r>
        <w:r>
          <w:rPr>
            <w:rStyle w:val="InternetLink"/>
            <w:rFonts w:eastAsia="Arial Unicode MS" w:ascii="Times New Roman" w:hAnsi="Times New Roman"/>
            <w:color w:val="auto"/>
            <w:sz w:val="28"/>
            <w:szCs w:val="28"/>
            <w:lang w:val="en-US"/>
          </w:rPr>
          <w:t>twitter</w:t>
        </w:r>
        <w:r>
          <w:rPr>
            <w:rStyle w:val="InternetLink"/>
            <w:rFonts w:eastAsia="Arial Unicode MS"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eastAsia="Arial Unicode MS" w:ascii="Times New Roman" w:hAnsi="Times New Roman"/>
            <w:color w:val="auto"/>
            <w:sz w:val="28"/>
            <w:szCs w:val="28"/>
            <w:lang w:val="en-US"/>
          </w:rPr>
          <w:t>com</w:t>
        </w:r>
        <w:r>
          <w:rPr>
            <w:rStyle w:val="InternetLink"/>
            <w:rFonts w:eastAsia="Arial Unicode MS" w:ascii="Times New Roman" w:hAnsi="Times New Roman"/>
            <w:color w:val="auto"/>
            <w:sz w:val="28"/>
            <w:szCs w:val="28"/>
          </w:rPr>
          <w:t>/</w:t>
        </w:r>
        <w:r>
          <w:rPr>
            <w:rStyle w:val="InternetLink"/>
            <w:rFonts w:eastAsia="Arial Unicode MS" w:ascii="Times New Roman" w:hAnsi="Times New Roman"/>
            <w:color w:val="auto"/>
            <w:sz w:val="28"/>
            <w:szCs w:val="28"/>
            <w:lang w:val="en-US"/>
          </w:rPr>
          <w:t>NVSU</w:t>
        </w:r>
        <w:r>
          <w:rPr>
            <w:rStyle w:val="InternetLink"/>
            <w:rFonts w:eastAsia="Arial Unicode MS" w:ascii="Times New Roman" w:hAnsi="Times New Roman"/>
            <w:color w:val="auto"/>
            <w:sz w:val="28"/>
            <w:szCs w:val="28"/>
          </w:rPr>
          <w:t>_</w:t>
        </w:r>
        <w:r>
          <w:rPr>
            <w:rStyle w:val="InternetLink"/>
            <w:rFonts w:eastAsia="Arial Unicode MS" w:ascii="Times New Roman" w:hAnsi="Times New Roman"/>
            <w:color w:val="auto"/>
            <w:sz w:val="28"/>
            <w:szCs w:val="28"/>
            <w:lang w:val="en-US"/>
          </w:rPr>
          <w:t>Nv</w:t>
        </w:r>
      </w:hyperlink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В контакте </w:t>
      </w:r>
      <w:hyperlink r:id="rId6">
        <w:r>
          <w:rPr>
            <w:rStyle w:val="InternetLink"/>
            <w:rFonts w:eastAsia="Arial Unicode MS" w:ascii="Times New Roman" w:hAnsi="Times New Roman"/>
            <w:color w:val="auto"/>
            <w:sz w:val="28"/>
            <w:szCs w:val="28"/>
          </w:rPr>
          <w:t>https://vk.com/nvsulive</w:t>
        </w:r>
      </w:hyperlink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  <w:shd w:fill="FFFFFF" w:val="clear"/>
          <w:lang w:val="en-US"/>
        </w:rPr>
        <w:t>Instagram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</w:t>
      </w:r>
      <w:hyperlink r:id="rId7">
        <w:r>
          <w:rPr>
            <w:rStyle w:val="InternetLink"/>
            <w:rFonts w:ascii="Times New Roman" w:hAnsi="Times New Roman"/>
            <w:color w:val="000000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shd w:fill="FFFFFF" w:val="clear"/>
          </w:rPr>
          <w:t>://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shd w:fill="FFFFFF" w:val="clear"/>
            <w:lang w:val="en-US"/>
          </w:rPr>
          <w:t>instagram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shd w:fill="FFFFFF" w:val="clear"/>
            <w:lang w:val="en-US"/>
          </w:rPr>
          <w:t>com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shd w:fill="FFFFFF" w:val="clear"/>
          </w:rPr>
          <w:t>/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shd w:fill="FFFFFF" w:val="clear"/>
            <w:lang w:val="en-US"/>
          </w:rPr>
          <w:t>nvsu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shd w:fill="FFFFFF" w:val="clear"/>
          </w:rPr>
          <w:t>_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shd w:fill="FFFFFF" w:val="clear"/>
            <w:lang w:val="en-US"/>
          </w:rPr>
          <w:t>nv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shd w:fill="FFFFFF" w:val="clear"/>
          </w:rPr>
          <w:t>/</w:t>
        </w:r>
      </w:hyperlink>
      <w:r>
        <w:rPr>
          <w:rFonts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ascii="Times New Roman" w:hAnsi="Times New Roman"/>
          <w:sz w:val="28"/>
          <w:szCs w:val="28"/>
          <w:shd w:fill="FFFFFF" w:val="clear"/>
          <w:lang w:val="en-US"/>
        </w:rPr>
        <w:t>Facebook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</w:t>
      </w:r>
      <w:hyperlink r:id="rId8">
        <w:r>
          <w:rPr>
            <w:rStyle w:val="InternetLink"/>
            <w:rFonts w:eastAsia="Arial Unicode MS" w:ascii="Times New Roman" w:hAnsi="Times New Roman"/>
            <w:color w:val="auto"/>
            <w:sz w:val="28"/>
            <w:szCs w:val="28"/>
            <w:lang w:val="en-US"/>
          </w:rPr>
          <w:t>https</w:t>
        </w:r>
        <w:r>
          <w:rPr>
            <w:rStyle w:val="InternetLink"/>
            <w:rFonts w:eastAsia="Arial Unicode MS" w:ascii="Times New Roman" w:hAnsi="Times New Roman"/>
            <w:color w:val="auto"/>
            <w:sz w:val="28"/>
            <w:szCs w:val="28"/>
          </w:rPr>
          <w:t>://</w:t>
        </w:r>
        <w:r>
          <w:rPr>
            <w:rStyle w:val="InternetLink"/>
            <w:rFonts w:eastAsia="Arial Unicode MS" w:ascii="Times New Roman" w:hAnsi="Times New Roman"/>
            <w:color w:val="auto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eastAsia="Arial Unicode MS" w:ascii="Times New Roman" w:hAnsi="Times New Roman"/>
            <w:color w:val="auto"/>
            <w:sz w:val="28"/>
            <w:szCs w:val="28"/>
            <w:lang w:val="en-US"/>
          </w:rPr>
          <w:t>facebook</w:t>
        </w:r>
        <w:r>
          <w:rPr>
            <w:rStyle w:val="InternetLink"/>
            <w:rFonts w:eastAsia="Arial Unicode MS"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eastAsia="Arial Unicode MS" w:ascii="Times New Roman" w:hAnsi="Times New Roman"/>
            <w:color w:val="auto"/>
            <w:sz w:val="28"/>
            <w:szCs w:val="28"/>
            <w:lang w:val="en-US"/>
          </w:rPr>
          <w:t>com</w:t>
        </w:r>
        <w:r>
          <w:rPr>
            <w:rStyle w:val="InternetLink"/>
            <w:rFonts w:eastAsia="Arial Unicode MS" w:ascii="Times New Roman" w:hAnsi="Times New Roman"/>
            <w:color w:val="auto"/>
            <w:sz w:val="28"/>
            <w:szCs w:val="28"/>
          </w:rPr>
          <w:t>/</w:t>
        </w:r>
        <w:r>
          <w:rPr>
            <w:rStyle w:val="InternetLink"/>
            <w:rFonts w:eastAsia="Arial Unicode MS" w:ascii="Times New Roman" w:hAnsi="Times New Roman"/>
            <w:color w:val="auto"/>
            <w:sz w:val="28"/>
            <w:szCs w:val="28"/>
            <w:lang w:val="en-US"/>
          </w:rPr>
          <w:t>NVSUnv</w:t>
        </w:r>
        <w:r>
          <w:rPr>
            <w:rStyle w:val="InternetLink"/>
            <w:rFonts w:eastAsia="Arial Unicode MS" w:ascii="Times New Roman" w:hAnsi="Times New Roman"/>
            <w:color w:val="auto"/>
            <w:sz w:val="28"/>
            <w:szCs w:val="28"/>
          </w:rPr>
          <w:t>/</w:t>
        </w:r>
      </w:hyperlink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  <w:lang w:val="en-US"/>
        </w:rPr>
        <w:t>Youtube</w:t>
      </w:r>
      <w:r>
        <w:rPr>
          <w:rFonts w:ascii="Times New Roman" w:hAnsi="Times New Roman"/>
          <w:sz w:val="28"/>
          <w:szCs w:val="28"/>
        </w:rPr>
        <w:t xml:space="preserve"> </w:t>
      </w:r>
      <w:hyperlink r:id="rId9">
        <w:r>
          <w:rPr>
            <w:rStyle w:val="InternetLink"/>
            <w:rFonts w:eastAsia="Arial Unicode MS" w:ascii="Times New Roman" w:hAnsi="Times New Roman"/>
            <w:color w:val="auto"/>
            <w:sz w:val="28"/>
            <w:szCs w:val="28"/>
            <w:lang w:val="en-US"/>
          </w:rPr>
          <w:t>https</w:t>
        </w:r>
        <w:r>
          <w:rPr>
            <w:rStyle w:val="InternetLink"/>
            <w:rFonts w:eastAsia="Arial Unicode MS" w:ascii="Times New Roman" w:hAnsi="Times New Roman"/>
            <w:color w:val="auto"/>
            <w:sz w:val="28"/>
            <w:szCs w:val="28"/>
          </w:rPr>
          <w:t>://</w:t>
        </w:r>
        <w:r>
          <w:rPr>
            <w:rStyle w:val="InternetLink"/>
            <w:rFonts w:eastAsia="Arial Unicode MS" w:ascii="Times New Roman" w:hAnsi="Times New Roman"/>
            <w:color w:val="auto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eastAsia="Arial Unicode MS" w:ascii="Times New Roman" w:hAnsi="Times New Roman"/>
            <w:color w:val="auto"/>
            <w:sz w:val="28"/>
            <w:szCs w:val="28"/>
            <w:lang w:val="en-US"/>
          </w:rPr>
          <w:t>youtube</w:t>
        </w:r>
        <w:r>
          <w:rPr>
            <w:rStyle w:val="InternetLink"/>
            <w:rFonts w:eastAsia="Arial Unicode MS"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eastAsia="Arial Unicode MS" w:ascii="Times New Roman" w:hAnsi="Times New Roman"/>
            <w:color w:val="auto"/>
            <w:sz w:val="28"/>
            <w:szCs w:val="28"/>
            <w:lang w:val="en-US"/>
          </w:rPr>
          <w:t>com</w:t>
        </w:r>
        <w:r>
          <w:rPr>
            <w:rStyle w:val="InternetLink"/>
            <w:rFonts w:eastAsia="Arial Unicode MS" w:ascii="Times New Roman" w:hAnsi="Times New Roman"/>
            <w:color w:val="auto"/>
            <w:sz w:val="28"/>
            <w:szCs w:val="28"/>
          </w:rPr>
          <w:t>/</w:t>
        </w:r>
        <w:r>
          <w:rPr>
            <w:rStyle w:val="InternetLink"/>
            <w:rFonts w:eastAsia="Arial Unicode MS" w:ascii="Times New Roman" w:hAnsi="Times New Roman"/>
            <w:color w:val="auto"/>
            <w:sz w:val="28"/>
            <w:szCs w:val="28"/>
            <w:lang w:val="en-US"/>
          </w:rPr>
          <w:t>channel</w:t>
        </w:r>
        <w:r>
          <w:rPr>
            <w:rStyle w:val="InternetLink"/>
            <w:rFonts w:eastAsia="Arial Unicode MS" w:ascii="Times New Roman" w:hAnsi="Times New Roman"/>
            <w:color w:val="auto"/>
            <w:sz w:val="28"/>
            <w:szCs w:val="28"/>
          </w:rPr>
          <w:t>/</w:t>
        </w:r>
        <w:r>
          <w:rPr>
            <w:rStyle w:val="InternetLink"/>
            <w:rFonts w:eastAsia="Arial Unicode MS" w:ascii="Times New Roman" w:hAnsi="Times New Roman"/>
            <w:color w:val="auto"/>
            <w:sz w:val="28"/>
            <w:szCs w:val="28"/>
            <w:lang w:val="en-US"/>
          </w:rPr>
          <w:t>UC</w:t>
        </w:r>
        <w:r>
          <w:rPr>
            <w:rStyle w:val="InternetLink"/>
            <w:rFonts w:eastAsia="Arial Unicode MS" w:ascii="Times New Roman" w:hAnsi="Times New Roman"/>
            <w:color w:val="auto"/>
            <w:sz w:val="28"/>
            <w:szCs w:val="28"/>
          </w:rPr>
          <w:t>5</w:t>
        </w:r>
        <w:r>
          <w:rPr>
            <w:rStyle w:val="InternetLink"/>
            <w:rFonts w:eastAsia="Arial Unicode MS" w:ascii="Times New Roman" w:hAnsi="Times New Roman"/>
            <w:color w:val="auto"/>
            <w:sz w:val="28"/>
            <w:szCs w:val="28"/>
            <w:lang w:val="en-US"/>
          </w:rPr>
          <w:t>efxYz</w:t>
        </w:r>
        <w:r>
          <w:rPr>
            <w:rStyle w:val="InternetLink"/>
            <w:rFonts w:eastAsia="Arial Unicode MS" w:ascii="Times New Roman" w:hAnsi="Times New Roman"/>
            <w:color w:val="auto"/>
            <w:sz w:val="28"/>
            <w:szCs w:val="28"/>
          </w:rPr>
          <w:t>7</w:t>
        </w:r>
        <w:r>
          <w:rPr>
            <w:rStyle w:val="InternetLink"/>
            <w:rFonts w:eastAsia="Arial Unicode MS" w:ascii="Times New Roman" w:hAnsi="Times New Roman"/>
            <w:color w:val="auto"/>
            <w:sz w:val="28"/>
            <w:szCs w:val="28"/>
            <w:lang w:val="en-US"/>
          </w:rPr>
          <w:t>CmhLy</w:t>
        </w:r>
        <w:r>
          <w:rPr>
            <w:rStyle w:val="InternetLink"/>
            <w:rFonts w:eastAsia="Arial Unicode MS" w:ascii="Times New Roman" w:hAnsi="Times New Roman"/>
            <w:color w:val="auto"/>
            <w:sz w:val="28"/>
            <w:szCs w:val="28"/>
          </w:rPr>
          <w:t>4</w:t>
        </w:r>
        <w:r>
          <w:rPr>
            <w:rStyle w:val="InternetLink"/>
            <w:rFonts w:eastAsia="Arial Unicode MS" w:ascii="Times New Roman" w:hAnsi="Times New Roman"/>
            <w:color w:val="auto"/>
            <w:sz w:val="28"/>
            <w:szCs w:val="28"/>
            <w:lang w:val="en-US"/>
          </w:rPr>
          <w:t>MBK</w:t>
        </w:r>
        <w:r>
          <w:rPr>
            <w:rStyle w:val="InternetLink"/>
            <w:rFonts w:eastAsia="Arial Unicode MS" w:ascii="Times New Roman" w:hAnsi="Times New Roman"/>
            <w:color w:val="auto"/>
            <w:sz w:val="28"/>
            <w:szCs w:val="28"/>
          </w:rPr>
          <w:t>2</w:t>
        </w:r>
        <w:r>
          <w:rPr>
            <w:rStyle w:val="InternetLink"/>
            <w:rFonts w:eastAsia="Arial Unicode MS" w:ascii="Times New Roman" w:hAnsi="Times New Roman"/>
            <w:color w:val="auto"/>
            <w:sz w:val="28"/>
            <w:szCs w:val="28"/>
            <w:lang w:val="en-US"/>
          </w:rPr>
          <w:t>PMzJQ</w:t>
        </w:r>
      </w:hyperlink>
      <w:r>
        <w:rPr>
          <w:rFonts w:ascii="Times New Roman" w:hAnsi="Times New Roman"/>
          <w:sz w:val="28"/>
          <w:szCs w:val="28"/>
        </w:rPr>
        <w:t>.</w:t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0"/>
        <w:gridCol w:w="3499"/>
        <w:gridCol w:w="3129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shd w:fill="FFFFFF" w:val="clear"/>
              </w:rPr>
              <w:t>Социальная сеть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По состоянию на 08.11.201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По состоянию на 20.11.201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shd w:fill="FFFFFF" w:val="clear"/>
                <w:lang w:val="en-US"/>
              </w:rPr>
              <w:t>Twitter</w:t>
            </w:r>
            <w:r>
              <w:rPr>
                <w:rFonts w:ascii="Times New Roman" w:hAnsi="Times New Roman"/>
                <w:i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читателей 285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твитов 38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читателей 30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твитов 22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shd w:fill="FFFFFF" w:val="clear"/>
              </w:rPr>
              <w:t xml:space="preserve">В контакте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подписчиков 4 40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подписчиков 4 917</w:t>
            </w:r>
          </w:p>
        </w:tc>
      </w:tr>
      <w:tr>
        <w:trPr>
          <w:trHeight w:val="5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shd w:fill="FFFFFF" w:val="clear"/>
                <w:lang w:val="en-US"/>
              </w:rPr>
              <w:t>Instagram</w:t>
            </w:r>
            <w:r>
              <w:rPr>
                <w:rFonts w:ascii="Times New Roman" w:hAnsi="Times New Roman"/>
                <w:i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подписчиков 524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публикаций 24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подписчиков 839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публикаций 446</w:t>
            </w:r>
          </w:p>
        </w:tc>
      </w:tr>
      <w:tr>
        <w:trPr>
          <w:trHeight w:val="41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shd w:fill="FFFFFF" w:val="clear"/>
                <w:lang w:val="en-US"/>
              </w:rPr>
              <w:t>Facebook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убликаций 20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писчиков 30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убликаций 146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писчиков 35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 xml:space="preserve">Увеличение этих показателей произошло за счет формирования контентной стратегии группы, направленной не только на студентов и преподавателей вуза, но также на потенциальных студентов и выпускников универс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итогам II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 xml:space="preserve"> Всероссийского конкурса «МЕДИАактивность вузов РФ» Нижневартовский государственный университет вошел в двадцатку вузов-лидеров информационной открытости. НВГУ присвоен PR фактор 8 (из 9 возможных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айт Нижневартовского государственного университета стал победителем Всероссийского конкурса сайтов образовательных организаций в номинации «Информативность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b/>
          <w:b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</w:rPr>
        <w:t xml:space="preserve">Корпоративное издание «Наша газета НВГУ», является официально зарегистрированным средством массовой информации, распространяется издание бесплатно на территории Нижневартовска и района. Ежегодно выходит в свет 5 выпусков газеты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8"/>
          <w:szCs w:val="28"/>
        </w:rPr>
        <w:t>Основные результаты по процессу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ПМ01.02 Управление имиджем: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 6% увеличились показатели посещаемости университетского сайта </w:t>
      </w:r>
      <w:hyperlink r:id="rId10">
        <w:r>
          <w:rPr>
            <w:rStyle w:val="InternetLink"/>
            <w:rFonts w:eastAsia="Arial Unicode MS" w:ascii="Times New Roman" w:hAnsi="Times New Roman"/>
            <w:color w:val="auto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eastAsia="Arial Unicode MS" w:ascii="Times New Roman" w:hAnsi="Times New Roman"/>
            <w:color w:val="auto"/>
            <w:sz w:val="28"/>
            <w:szCs w:val="28"/>
            <w:lang w:val="en-US"/>
          </w:rPr>
          <w:t>nvsu</w:t>
        </w:r>
        <w:r>
          <w:rPr>
            <w:rStyle w:val="InternetLink"/>
            <w:rFonts w:eastAsia="Arial Unicode MS"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eastAsia="Arial Unicode MS" w:ascii="Times New Roman" w:hAnsi="Times New Roman"/>
            <w:color w:val="auto"/>
            <w:sz w:val="28"/>
            <w:szCs w:val="28"/>
            <w:lang w:val="en-US"/>
          </w:rPr>
          <w:t>ru</w:t>
        </w:r>
      </w:hyperlink>
      <w:r>
        <w:rPr>
          <w:rFonts w:ascii="Times New Roman" w:hAnsi="Times New Roman"/>
          <w:sz w:val="28"/>
          <w:szCs w:val="28"/>
        </w:rPr>
        <w:t xml:space="preserve"> (в 2017 году сайт посетили 1041769 человек).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работан, утвержден и реализован Брендбук и руководство по использованию фирменного стиля Нижневартовского государственного университета. Обновлены сайт, логотипы факультетов и другая визуальная информация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ижневартовский государственный университет стал одним из победителей конкурса «Пресс-служба вуза» (из 402 участника). </w:t>
      </w:r>
    </w:p>
    <w:tbl>
      <w:tblPr>
        <w:tblW w:w="9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50"/>
        <w:gridCol w:w="1439"/>
        <w:gridCol w:w="1330"/>
        <w:gridCol w:w="1201"/>
        <w:gridCol w:w="1241"/>
      </w:tblGrid>
      <w:tr>
        <w:trPr>
          <w:trHeight w:val="671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Ед. измер.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015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016 год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2017 год</w:t>
            </w:r>
          </w:p>
        </w:tc>
      </w:tr>
      <w:tr>
        <w:trPr>
          <w:trHeight w:val="42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величение количества подписчиков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социальных медиа Рунета (ВКонтакте, Facebook, Twitter, Instagram)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 сравнение с предыдущим годом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87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2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6202</w:t>
            </w:r>
          </w:p>
        </w:tc>
      </w:tr>
      <w:tr>
        <w:trPr>
          <w:trHeight w:val="43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величение количества посетителей сайта НВГУ в сравнение с предыдущим годом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3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6</w:t>
            </w:r>
          </w:p>
        </w:tc>
      </w:tr>
      <w:tr>
        <w:trPr>
          <w:trHeight w:val="364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Экземпляры издания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азеты «Наша газета НВГУ»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упоминаний о НВГУ в различных источниках (не менее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22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9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648</w:t>
            </w:r>
          </w:p>
        </w:tc>
      </w:tr>
      <w:tr>
        <w:trPr>
          <w:trHeight w:val="49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макетов (не менее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9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highlight w:val="yellow"/>
        </w:rPr>
      </w:pPr>
      <w:r>
        <w:rPr>
          <w:rFonts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П01.01 Управление инфраструктурой и производственной средой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2017 году для обновления материально - технической базы были приобретены новые спортивные тренажеры на ФОК, бытовая техника в общежитие для студентов, мебель, сантехника, жалюзи в учебные корпуса НВГУ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сохранности и дальнейшего эффективного использования имущества университета в помещениях учебных корпусов, общежитии и на территории НВГУ были организованы и проведены ремонтные работы на общую сумму 2 450 734,41 руб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Мероприятия обеспечивающие комплексную безопасность университета выполняются в соответствии с утвержденными планами по направлениям: охрана труда, пожарная безопасность, гражданская оборона и чрезвычайные ситуации, антитеррористическая безопасность и противодействие экстремизму. 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Со студентами и работниками университета проводятся инструктажи по мерам безопасности во время командировок, полевых практик, выездных практик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Федеральным бюджетным учреждением здравоохранения «Центр гигиены и эпидемиологии в ХМАО-Югре» были проведены лабораторно-инструментальные исследования в ФОК (бассейн) и пищеблоках НВГУ: параметры микроклимата, уровня освещенности, химического анализа воды, получены положительные заключения. На данные мероприятия затрачено 483 874,81 руб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Комплекс мер по охране труда исключил несчастные случаи на рабочем месте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На объект инженерно-технический факультета получено положительное заключение о соответствии объекта защиты требованиям пожарной безопасности. 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Дважды проведены комплексные учения на всех объектах по эвакуации сотрудников и студентов в случае возникновения пожара (в соответствии с планом учений). В 2017 году проводилось обучение звена оповещения и связи к действиям при угрозе и возникновении ЧС, проведено 16 объектовых тренировок по оповещению и эвакуации (по 2 тренировки в каждом корпусе), на которых звено оповещения и связи отработало хорошо. Всего в тренировках приняли участие 2740 человек сотрудников и обучающихся студентов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НВГУ награжден грамотой за участие в региональном этапе смотра-конкурса «На лучшую учебно-материальную базу в области гражданской обороны, защиты населения и территорий от чрезвычайных ситуаций ХМАО-Югры в 2017 году»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На выполнение основных мероприятий по обеспечению комплексной безопасности сотрудников университета и обучающихся затрачено 7</w:t>
      </w:r>
      <w:r>
        <w:rPr>
          <w:rFonts w:ascii="Times New Roman" w:hAnsi="Times New Roman"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  <w:lang w:val="ru-RU"/>
        </w:rPr>
        <w:t>109</w:t>
      </w:r>
      <w:r>
        <w:rPr>
          <w:rFonts w:ascii="Times New Roman" w:hAnsi="Times New Roman"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  <w:lang w:val="ru-RU"/>
        </w:rPr>
        <w:t>122,50руб (физическая охрана, видеонаблюдение, контроль доступа, обслуживание кнопки тревожной сигнализ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езультате проведенных мероприятий по энергосбережению за 2017 год удалось достигнуть снижения потребления энергоресурсов: тепловой энергии – на 4,4%; электрической энергии – на 5%; водопотребления – на 7,8 %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Основные результаты по процессу ПП01.01 Управление инфраструктурой и производственной средой: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езультате проведенных мероприятий по энергосбережению за 2017 год снижено потребление энергоресурсов: тепловой энергии – на 4,4%, электрической энергии – на 5%, водопотребления – на 7,8 %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едены ремонтные работы в учебных корпусах и общежитии на общую сумму 2 450 734,41 руб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выполнение мероприятий по обеспечению комплексной безопасности работников и обучающихся затрачено 7 109 122,50руб (физическая охрана, видеонаблюдение, контроль доступа, обслуживание кнопки тревожной сигнализ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3"/>
        <w:shd w:val="clear" w:color="auto" w:fill="auto"/>
        <w:spacing w:lineRule="auto" w:line="240" w:before="0" w:after="0"/>
        <w:ind w:right="-2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П01.02 Управление финансами</w:t>
      </w:r>
    </w:p>
    <w:p>
      <w:pPr>
        <w:pStyle w:val="13"/>
        <w:shd w:val="clear" w:color="auto" w:fill="auto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по процессу осуществлялась по следующим направлениям:</w:t>
      </w:r>
    </w:p>
    <w:p>
      <w:pPr>
        <w:pStyle w:val="13"/>
        <w:numPr>
          <w:ilvl w:val="0"/>
          <w:numId w:val="18"/>
        </w:numPr>
        <w:shd w:val="clear" w:color="auto" w:fill="auto"/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многоканального финансирования Университета: р</w:t>
      </w:r>
      <w:r>
        <w:rPr>
          <w:sz w:val="28"/>
          <w:szCs w:val="28"/>
        </w:rPr>
        <w:t>азработка обоснований необходимости увеличения объема субсидии на выполнение государственного задания; разработка обоснований привлечения средств от приносящей доход деятельности.</w:t>
      </w:r>
    </w:p>
    <w:p>
      <w:pPr>
        <w:pStyle w:val="13"/>
        <w:numPr>
          <w:ilvl w:val="0"/>
          <w:numId w:val="18"/>
        </w:numPr>
        <w:shd w:val="clear" w:color="auto" w:fill="auto"/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Оптимизация расходов учреждения с учётом действующих нормативно-правовых документов: </w:t>
      </w:r>
      <w:r>
        <w:rPr>
          <w:sz w:val="28"/>
          <w:szCs w:val="28"/>
        </w:rPr>
        <w:t>управление процессом закупок; исполнение Распоряжения Правительства РФ от 30.04.2014 г.  №722-р «Изменения в отраслях социальной сферы, направленные на повышение эффективности образования и науки» («дорожной карты»); обеспечение учебного, научного и воспитательного процессов.</w:t>
      </w:r>
    </w:p>
    <w:p>
      <w:pPr>
        <w:pStyle w:val="13"/>
        <w:numPr>
          <w:ilvl w:val="0"/>
          <w:numId w:val="18"/>
        </w:numPr>
        <w:shd w:val="clear" w:color="auto" w:fill="auto"/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беспечение выполнения обязательств Университета: с</w:t>
      </w:r>
      <w:r>
        <w:rPr>
          <w:sz w:val="28"/>
          <w:szCs w:val="28"/>
        </w:rPr>
        <w:t>воевременное погашение обязательств перед работниками, студентами государством, внебюджетными фондами, поставщиками; н</w:t>
      </w:r>
      <w:r>
        <w:rPr>
          <w:color w:val="000000"/>
          <w:sz w:val="28"/>
          <w:szCs w:val="28"/>
        </w:rPr>
        <w:t>аличие кредиторской (дебиторской) задолженностей.</w:t>
      </w:r>
    </w:p>
    <w:p>
      <w:pPr>
        <w:pStyle w:val="13"/>
        <w:numPr>
          <w:ilvl w:val="0"/>
          <w:numId w:val="18"/>
        </w:numPr>
        <w:shd w:val="clear" w:color="auto" w:fill="auto"/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Улучшение финансовых показателей Университета за счет средств от приносящей доход деятельности: обеспечение доходов Университета из всех источников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Во исполнение распоряжения Правительства РФ от 30.04.2014г. №722-р «Об утверждении плана мероприятий («дорожной карты») «Изменения в отраслях социальной сферы, направленные на повышение эффективности образования и науки « проводилась работа по совершенствованию системы оплаты труда и материального стимулирования работников университета (повышение среднемесячной заработной платы профессорско-преподавательского состава - данные предоставлены в таблице), а также по переводу НПР на «эффективный контракт»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eastAsia="Calibri" w:ascii="Times New Roman" w:hAnsi="Times New Roman"/>
          <w:sz w:val="28"/>
          <w:szCs w:val="28"/>
          <w:lang w:val="ru-RU"/>
        </w:rPr>
        <w:t xml:space="preserve">Средняя заработная плата ППС в 2017г. доведена до уровня 182,8 % по отношению к средней зарплате по экономике региона. </w:t>
      </w:r>
    </w:p>
    <w:tbl>
      <w:tblPr>
        <w:tblW w:w="973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33"/>
        <w:gridCol w:w="1418"/>
        <w:gridCol w:w="1843"/>
        <w:gridCol w:w="1842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>Зарплата ПП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>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>2016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Требования «дорожной кар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13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1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180%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153,7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163,1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182,8%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Оплата труда работников производилась в соответствии с Положением об оплате труда в пределах фонда оплаты труда. </w:t>
      </w:r>
    </w:p>
    <w:tbl>
      <w:tblPr>
        <w:tblW w:w="973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33"/>
        <w:gridCol w:w="1418"/>
        <w:gridCol w:w="1843"/>
        <w:gridCol w:w="1842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>Средняя зар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>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>2016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Зарплата ПП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84 2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94 69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109 948,00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По всем категориям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64 2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71 80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82 12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color w:val="000000" w:themeColor="text1"/>
          <w:sz w:val="28"/>
          <w:szCs w:val="28"/>
        </w:rPr>
      </w:pPr>
      <w:r>
        <w:rPr>
          <w:rFonts w:ascii="Times New Roman" w:hAnsi="Times New Roman"/>
          <w:i/>
          <w:color w:val="000000" w:themeColor="text1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color w:val="000000" w:themeColor="text1"/>
          <w:sz w:val="28"/>
          <w:szCs w:val="28"/>
        </w:rPr>
      </w:pPr>
      <w:r>
        <w:rPr>
          <w:rFonts w:ascii="Times New Roman" w:hAnsi="Times New Roman"/>
          <w:i/>
          <w:color w:val="000000" w:themeColor="text1"/>
          <w:sz w:val="28"/>
          <w:szCs w:val="28"/>
        </w:rPr>
        <w:t>Основные результаты по процессу ПП01.02 Управление финансами: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34"/>
        <w:gridCol w:w="993"/>
        <w:gridCol w:w="1276"/>
        <w:gridCol w:w="1133"/>
        <w:gridCol w:w="1418"/>
      </w:tblGrid>
      <w:tr>
        <w:trPr>
          <w:trHeight w:val="67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</w:rPr>
              <w:t>Целевые индикаторы и показат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</w:rPr>
              <w:t>Ед. изм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</w:rPr>
              <w:t>2015 го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</w:rPr>
              <w:t>2017 год</w:t>
            </w:r>
          </w:p>
        </w:tc>
      </w:tr>
      <w:tr>
        <w:trPr>
          <w:trHeight w:val="896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Доходы по всем видам финансового обеспечения деятельности. Отклонение от плана финансово-хозяйствен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Отклонение 3%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Отклонение 0,8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Отклонение 1,14%</w:t>
            </w:r>
          </w:p>
        </w:tc>
      </w:tr>
      <w:tr>
        <w:trPr>
          <w:trHeight w:val="801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Соответствие фактических расходов плановым значениям. Отклонение от плана финансово-хозяйствен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Отклонение 10,43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Отклонение 9,7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Отклонение 1,75%</w:t>
            </w:r>
          </w:p>
        </w:tc>
      </w:tr>
      <w:tr>
        <w:trPr>
          <w:trHeight w:val="29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Исполнение плана закуп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00</w:t>
            </w:r>
          </w:p>
        </w:tc>
      </w:tr>
      <w:tr>
        <w:trPr>
          <w:trHeight w:val="55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Обновление материально – технической базы, в том числе библиотечного фон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т.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3 57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6 109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7 577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в т.ч. библ. фонда – 854,00</w:t>
            </w:r>
          </w:p>
        </w:tc>
      </w:tr>
      <w:tr>
        <w:trPr>
          <w:trHeight w:val="831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Отношение средней заработной платы к средней заработной плате в субъекте РФ (среднемесячного дохода от трудовой деятельност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53,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6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822,8</w:t>
            </w:r>
          </w:p>
        </w:tc>
      </w:tr>
      <w:tr>
        <w:trPr>
          <w:trHeight w:val="109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Выполнение установленных сроков. Наличие объективных замечаний со стороны контрагентов, сотрудников и студентов. Сумма неисполненных годовых обязательств не боле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 xml:space="preserve">Объем средств за календарный год в расчете на одного НПР (с учетом штатных работников и совместителей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т.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4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 621,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highlight w:val="yellow"/>
        </w:rPr>
      </w:pPr>
      <w:r>
        <w:rPr>
          <w:rFonts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П01.03 Управление персоналом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ебный процесс обеспечивал профессорско-преподавательский состав в 22 факультетских кафедр и 1 кафедры дополните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поддержки сотрудников, активно принимающих участие в учебной и научно-исследовательской работе, в университете выполняется программа по совершенствованию оплаты труда, в частности введение «эффективного контракта». Основными показателями эффективности являются критериальные значения оценки деятельности образовательной организации высшего образования, находящейся в ведении Министерства образования и нау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В 2017 г. во исполнение распоряжения Правительства РФ от 30.04.2014 г. №722-р «Об утверждении плана мероприятий («дорожной карты») «Изменения в отраслях социальной сферы, направленные на повышение эффективности образования и науки» проводилась работа по совершенствованию системы оплаты труда </w:t>
      </w:r>
      <w:r>
        <w:rPr>
          <w:rFonts w:eastAsia="Calibri" w:ascii="Times New Roman" w:hAnsi="Times New Roman"/>
          <w:bCs/>
          <w:sz w:val="28"/>
          <w:szCs w:val="28"/>
        </w:rPr>
        <w:t xml:space="preserve">и материального стимулирования работников университета, а также </w:t>
      </w:r>
      <w:r>
        <w:rPr>
          <w:rFonts w:eastAsia="Calibri" w:ascii="Times New Roman" w:hAnsi="Times New Roman"/>
          <w:sz w:val="28"/>
          <w:szCs w:val="28"/>
        </w:rPr>
        <w:t xml:space="preserve">по переводу НПР на «эффективный контракт». </w:t>
      </w:r>
    </w:p>
    <w:p>
      <w:pPr>
        <w:pStyle w:val="Normal"/>
        <w:shd w:val="clear" w:color="auto" w:fill="FFFFFF"/>
        <w:spacing w:lineRule="auto" w:line="240" w:before="0" w:after="0"/>
        <w:ind w:right="154" w:firstLine="715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2017 году б</w:t>
      </w:r>
      <w:r>
        <w:rPr>
          <w:rFonts w:eastAsia="Calibri" w:ascii="Times New Roman" w:hAnsi="Times New Roman"/>
          <w:sz w:val="28"/>
          <w:szCs w:val="28"/>
        </w:rPr>
        <w:t>ыли уточнены критерии оценки эффективности деятельности научно-педагогических работников (</w:t>
      </w:r>
      <w:r>
        <w:rPr>
          <w:rStyle w:val="Strong"/>
          <w:rFonts w:eastAsia="Calibri" w:ascii="Times New Roman" w:hAnsi="Times New Roman"/>
          <w:b w:val="false"/>
          <w:sz w:val="28"/>
          <w:szCs w:val="28"/>
        </w:rPr>
        <w:t>Положение об оценке эффективности деятельности научно-педагогических работников ФГБОУ ВО «Нижневартовский государственный университет»</w:t>
      </w:r>
      <w:r>
        <w:rPr>
          <w:rStyle w:val="Strong"/>
          <w:rFonts w:eastAsia="Calibri" w:ascii="Times New Roman" w:hAnsi="Times New Roman"/>
          <w:sz w:val="28"/>
          <w:szCs w:val="28"/>
        </w:rPr>
        <w:t xml:space="preserve"> </w:t>
      </w:r>
      <w:r>
        <w:rPr>
          <w:rFonts w:eastAsia="Calibri" w:ascii="Times New Roman" w:hAnsi="Times New Roman"/>
          <w:sz w:val="28"/>
          <w:szCs w:val="28"/>
        </w:rPr>
        <w:t>(новая версия от 29.03.2017, протокол УС №3</w:t>
      </w:r>
      <w:r>
        <w:rPr>
          <w:rFonts w:ascii="Times New Roman" w:hAnsi="Times New Roman"/>
          <w:sz w:val="28"/>
          <w:szCs w:val="28"/>
        </w:rPr>
        <w:t xml:space="preserve">), </w:t>
      </w:r>
      <w:r>
        <w:rPr>
          <w:rFonts w:eastAsia="Calibri" w:ascii="Times New Roman" w:hAnsi="Times New Roman"/>
          <w:sz w:val="28"/>
          <w:szCs w:val="28"/>
        </w:rPr>
        <w:t xml:space="preserve">были внесены изменения в «Критерии и показатели оценки эффективности и структура стимулирующих выплат работникам НВГУ (административно-управленческий персонал и педагогические работники, не относящиеся к ППС)» 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eastAsia="Calibri" w:ascii="Times New Roman" w:hAnsi="Times New Roman"/>
          <w:sz w:val="28"/>
          <w:szCs w:val="28"/>
        </w:rPr>
        <w:t>принято ученым советом 27.11.2017, протокол № 12</w:t>
      </w:r>
      <w:r>
        <w:rPr>
          <w:rFonts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/>
          <w:b/>
          <w:b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В результате проведенных мероприятий были заключены дополнительные соглашения («эффективный контракт») по итогам работы в 2017 году с категориями работников – руководители (ректорат, руководители структурных подразделений) – 28, что составляет 96,6% от общего количества; научно-педагогические работники (деканы, заместители деканов, заведующие кафедрами, ППС, научные сотрудники, методисты, мастера производственного обучения, концертме</w:t>
      </w:r>
      <w:r>
        <w:rPr>
          <w:rFonts w:ascii="Times New Roman" w:hAnsi="Times New Roman"/>
          <w:sz w:val="28"/>
          <w:szCs w:val="28"/>
        </w:rPr>
        <w:t>йстер) – 182, что составляет 93%</w:t>
      </w:r>
      <w:r>
        <w:rPr>
          <w:rFonts w:eastAsia="Calibri" w:ascii="Times New Roman" w:hAnsi="Times New Roman"/>
          <w:sz w:val="28"/>
          <w:szCs w:val="28"/>
        </w:rPr>
        <w:t xml:space="preserve"> от общего количества. </w:t>
      </w:r>
    </w:p>
    <w:p>
      <w:pPr>
        <w:pStyle w:val="Style24"/>
        <w:widowControl/>
        <w:spacing w:lineRule="auto" w:line="240"/>
        <w:ind w:firstLine="720"/>
        <w:rPr>
          <w:spacing w:val="-1"/>
          <w:sz w:val="28"/>
          <w:szCs w:val="28"/>
        </w:rPr>
      </w:pPr>
      <w:r>
        <w:rPr>
          <w:rStyle w:val="FontStyle15"/>
          <w:sz w:val="28"/>
          <w:szCs w:val="28"/>
        </w:rPr>
        <w:t>В 2017 г. прошли процедуру конкурса и выборов 68 работников, относящихся к профессорско-преподавательскому составу и научных работников.</w:t>
      </w:r>
    </w:p>
    <w:p>
      <w:pPr>
        <w:pStyle w:val="BlockText"/>
        <w:tabs>
          <w:tab w:val="clear" w:pos="708"/>
          <w:tab w:val="left" w:pos="709" w:leader="none"/>
        </w:tabs>
        <w:spacing w:lineRule="auto" w:line="240"/>
        <w:ind w:left="0" w:right="106" w:firstLine="709"/>
        <w:rPr>
          <w:color w:val="auto"/>
          <w:spacing w:val="0"/>
        </w:rPr>
      </w:pPr>
      <w:r>
        <w:rPr>
          <w:color w:val="auto"/>
          <w:spacing w:val="0"/>
        </w:rPr>
        <w:t>Повышение квалификации и профессиональной подготовки работников осуществлялось в соответствии с запланированными мероприятиями. В 2017г. профессиональную квалификацию повысили либо получили профессиональную переподготовку 137 человек, в том числе 67 ППС, 3 научных рабо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оральное поощрение работников НВГУ в 2017 году: </w:t>
      </w:r>
      <w:r>
        <w:rPr>
          <w:rFonts w:eastAsia="Calibri" w:ascii="Times New Roman" w:hAnsi="Times New Roman"/>
          <w:sz w:val="28"/>
          <w:szCs w:val="28"/>
        </w:rPr>
        <w:t>Почетное звание «Почетный профессор ФГБОУ ВО «Нижневартовский государственный университет»</w:t>
      </w:r>
      <w:r>
        <w:rPr>
          <w:rFonts w:ascii="Times New Roman" w:hAnsi="Times New Roman"/>
          <w:sz w:val="28"/>
          <w:szCs w:val="28"/>
        </w:rPr>
        <w:t xml:space="preserve"> – 1, Почетное звание «</w:t>
      </w:r>
      <w:r>
        <w:rPr>
          <w:rFonts w:eastAsia="Calibri" w:ascii="Times New Roman" w:hAnsi="Times New Roman"/>
          <w:sz w:val="28"/>
          <w:szCs w:val="28"/>
        </w:rPr>
        <w:t xml:space="preserve">Заслуженный деятель культуры ХМАО </w:t>
      </w: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eastAsia="Calibri" w:ascii="Times New Roman" w:hAnsi="Times New Roman"/>
          <w:sz w:val="28"/>
          <w:szCs w:val="28"/>
        </w:rPr>
        <w:t>Югры</w:t>
      </w:r>
      <w:r>
        <w:rPr>
          <w:rFonts w:ascii="Times New Roman" w:hAnsi="Times New Roman"/>
          <w:sz w:val="28"/>
          <w:szCs w:val="28"/>
        </w:rPr>
        <w:t xml:space="preserve">» – 2, </w:t>
      </w:r>
      <w:r>
        <w:rPr>
          <w:rFonts w:eastAsia="Calibri" w:ascii="Times New Roman" w:hAnsi="Times New Roman"/>
          <w:sz w:val="28"/>
          <w:szCs w:val="28"/>
        </w:rPr>
        <w:t>Почетное звание «Почетный работник сферы образования РФ»</w:t>
      </w:r>
      <w:r>
        <w:rPr>
          <w:rFonts w:ascii="Times New Roman" w:hAnsi="Times New Roman"/>
          <w:sz w:val="28"/>
          <w:szCs w:val="28"/>
        </w:rPr>
        <w:t xml:space="preserve"> – 2, Почетная грамота Министерства образования и науки РФ – 1, Почетная грамота ДОиМП ХМАО – Югры – 5, </w:t>
      </w:r>
      <w:r>
        <w:rPr>
          <w:rFonts w:eastAsia="Calibri" w:ascii="Times New Roman" w:hAnsi="Times New Roman"/>
          <w:sz w:val="28"/>
          <w:szCs w:val="28"/>
        </w:rPr>
        <w:t>Благодарственное письмо ДОиМП ХМАО–Югры</w:t>
      </w:r>
      <w:r>
        <w:rPr>
          <w:rFonts w:ascii="Times New Roman" w:hAnsi="Times New Roman"/>
          <w:sz w:val="28"/>
          <w:szCs w:val="28"/>
        </w:rPr>
        <w:t xml:space="preserve"> – 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color w:val="000000" w:themeColor="text1"/>
          <w:sz w:val="28"/>
          <w:szCs w:val="28"/>
        </w:rPr>
      </w:pPr>
      <w:r>
        <w:rPr>
          <w:rFonts w:ascii="Times New Roman" w:hAnsi="Times New Roman"/>
          <w:i/>
          <w:color w:val="000000" w:themeColor="text1"/>
          <w:sz w:val="28"/>
          <w:szCs w:val="28"/>
        </w:rPr>
        <w:t>Основные результаты деятельности по процессу ПП01.03 Управление персоналом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Заключены дополнительные соглашения («эффективный контракт»): руководители – 28 чел. (96,6%); научно-педагогические работники </w:t>
      </w:r>
      <w:r>
        <w:rPr>
          <w:rFonts w:ascii="Times New Roman" w:hAnsi="Times New Roman"/>
          <w:sz w:val="28"/>
          <w:szCs w:val="28"/>
        </w:rPr>
        <w:t>– 182 чел. (93%)</w:t>
      </w:r>
      <w:r>
        <w:rPr>
          <w:rFonts w:eastAsia="Calibri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высили квалификацию 137 человек, в том числе 67 ППС, 3 научных работника.</w:t>
      </w:r>
    </w:p>
    <w:tbl>
      <w:tblPr>
        <w:tblW w:w="9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77"/>
        <w:gridCol w:w="1274"/>
        <w:gridCol w:w="1135"/>
        <w:gridCol w:w="1134"/>
        <w:gridCol w:w="1241"/>
      </w:tblGrid>
      <w:tr>
        <w:trPr>
          <w:trHeight w:val="4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>Целевые индикаторы и показатели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>Ед. измер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>2016 год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>2017 год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Обеспеченность кадрами (педагогические работники и  прочие категории работников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Численность студентов, обучающихся по ОПОП ВО, в расчете на одного сотрудника ППС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чел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2,5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4,8</w:t>
            </w:r>
          </w:p>
        </w:tc>
      </w:tr>
      <w:tr>
        <w:trPr>
          <w:trHeight w:val="2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Доля работников административно-управленческого и вспомогательного персонала в общей численности работник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46,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48,2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 xml:space="preserve">Удельный вес численности ППС, имеющих ученую степень кандидата наук, в общей численности ППС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67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77,9</w:t>
            </w:r>
          </w:p>
        </w:tc>
      </w:tr>
      <w:tr>
        <w:trPr>
          <w:trHeight w:val="2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 xml:space="preserve">Удельный вес численности ППС, имеющих ученую степень доктора наук, в общей численности ППС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1,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9,9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 xml:space="preserve">Удельный вес численности ППС без ученой степени – до 30 лет  в общей численности ППС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8,7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НПР, имеющие ученую степень кандидата и доктора наук, в расчете на 100 студентов всех форм обучения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чел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5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5,3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,83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Штатные сотрудники ППС в общей численности ППС (не менее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9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91,5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Удельный вес численности педагогических работников, прошедших повышение квалификации (профпереподготовку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65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8,9</w:t>
            </w:r>
          </w:p>
        </w:tc>
      </w:tr>
      <w:tr>
        <w:trPr>
          <w:trHeight w:val="4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Удельный вес численности прочих работников, прошедших повышение квалификации (профпереподготовку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9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2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П01.05 Управление информатизацие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 2017 год в области информатизации университета были достигнуты следующие результаты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университете насчитывается 738 единицы современной вычислительной техник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настоящее время используется программное обеспечение как лицензионное, свободно распространяемое, так и созданное сотрудниками управления информатизации НВГУ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обретено оборудование для проведения занятий с лицами ОВЗ, оборудован дополнительный кабинет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5 лекционных аудиторий оборудовано интерактивными трибунами с символикой университет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ебный процесс организован в 23 компьютерных классах (340 компьютеров). Все классы подключены к сети интернет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8 учебных аудиторий оборудованы презентационными системам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университете функционирует единая локальная сеть, связывающая между собой 7 корпусов и имеющих круглосуточный доступ в интернет. Сеть обслуживаются современными серверами, общее количество которых насчитывает 21 единицу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ВГУ имеет высокоскоростной выход в интернет на суммарной скорости 94 мб/сек. Доступ к сети интернет может быть осуществлен со всех терминало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туденческом общежитии организовано Wi-Fi подключение для проживающих студентов. В соответствии с законодательством РФ проведены работы по настройке аутентификации подключаемых устройст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се кафедры и подразделения университета обеспечены компьютерным оборудованием и оргтехникой. В образовательной деятельности преподаватели активно используют цифровую аудио- и видеоаппаратуру: мультимедийные проекторы, интерактивные доски, цифровые фото- и видеокамеры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строены и функционируют следующие автоматизированные системы: СДО DIRECTUM, 1С IBS, 1С Университет ПРОФ, 1С БУП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ниверситет подключен к различным системам межведомственного обмена информацией: ФИС ГИА, ФИС ФРДО, ФИС ЕГИСМ, ФИС ПФХД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color w:val="000000" w:themeColor="text1"/>
          <w:sz w:val="28"/>
          <w:szCs w:val="28"/>
        </w:rPr>
      </w:pPr>
      <w:r>
        <w:rPr>
          <w:rFonts w:ascii="Times New Roman" w:hAnsi="Times New Roman"/>
          <w:i/>
          <w:color w:val="000000" w:themeColor="text1"/>
          <w:sz w:val="28"/>
          <w:szCs w:val="28"/>
        </w:rPr>
        <w:t>Основные результаты деятельности по процессу ПП01.05 Управление информатизацией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ационно-техническое обеспечение учебного процесса: функционируют 23 компьютерных класса (340 компьютеров), подключенных к сети интернет; 25 лекционных аудиторий оборудовано интерактивными трибунами; 38 аудиторий оборудованы презентационными системами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университете функционирует единая локальная сеть, связывающая между собой 7 корпусов, имеющих круглосуточный доступ в Интернет (суммарная скорость 94 мб/сек). В студенческом общежитии организовано Wi-Fi подключение. </w:t>
      </w:r>
    </w:p>
    <w:tbl>
      <w:tblPr>
        <w:tblW w:w="97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1"/>
        <w:gridCol w:w="1368"/>
        <w:gridCol w:w="1518"/>
        <w:gridCol w:w="1520"/>
        <w:gridCol w:w="1519"/>
      </w:tblGrid>
      <w:tr>
        <w:trPr>
          <w:trHeight w:val="50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>Показатели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>Ед. измер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</w:rPr>
              <w:t>2015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</w:rPr>
              <w:t>2016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</w:rPr>
              <w:t>2017 год</w:t>
            </w:r>
          </w:p>
        </w:tc>
      </w:tr>
      <w:tr>
        <w:trPr>
          <w:trHeight w:val="552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Количество точек Wi-Fi с  системой аутентификации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шт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50</w:t>
            </w:r>
          </w:p>
        </w:tc>
      </w:tr>
      <w:tr>
        <w:trPr>
          <w:trHeight w:val="57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Число оборудованных мест для работы в системе документооборо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шт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6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6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80</w:t>
            </w:r>
          </w:p>
        </w:tc>
      </w:tr>
      <w:tr>
        <w:trPr>
          <w:trHeight w:val="41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Число оборудованных мест для работы в 1С: Универси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шт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6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6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П01.04 Управление библиотечно-информационными ресурс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Библиотека НВГУ стала участником проекта «Национальная электронная библиотека» - Федеральная государственная информационная система, обеспечивающая создание единого российского электронного пространства зн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ован доступ пользователей к электронному формуляру. Доступ к личному формуляру позволяет пользователю получить информацию о книгах, которые он получил в библиотеке: названия изданий, даты возврата изданий, место вы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ован удаленный заказ изданий из фонда библиотеки. Удаленный заказ заменяет собой бумажное требование на литературу и не требует личного присутствия пользователя. Организована работа по сканированию обложек книг в электронный каталог. Это значительно увеличивает эффективность и скорость поиска информации, повышая общее качество обслуживания пользов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здан указатель электронных журналов по естественным и техническим наукам, находящихся в свободном доступе сети Интернет и размещен на официальном сайте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основании заявок от кафедр был составлен план на приобретение литературы. Всего было заявлено 265 названий, закуплено – 97. Что составило выполнение на 36,6 %, причины – малотиражность книг или заявленные названия уже имеются в фонде библиотеки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оставлены доступы к электронно-библиотечным системам: «Лань», «</w:t>
      </w:r>
      <w:r>
        <w:rPr>
          <w:rFonts w:ascii="Times New Roman" w:hAnsi="Times New Roman"/>
          <w:sz w:val="28"/>
          <w:szCs w:val="28"/>
          <w:lang w:val="en-US"/>
        </w:rPr>
        <w:t>IPRbook</w:t>
      </w:r>
      <w:r>
        <w:rPr>
          <w:rFonts w:ascii="Times New Roman" w:hAnsi="Times New Roman"/>
          <w:sz w:val="28"/>
          <w:szCs w:val="28"/>
        </w:rPr>
        <w:t>», «Юрайт». Были предоставлены тестовые доступы к другим электронно-библиотечным системам: КноРус, Юрайт, ИВИС, Консультант сту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должено штриховое кодирование фонда и наполнение электронного каталога записями на ретро-из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Основные результаты деятельности по процессу ПП01.04 Управление библиотечно-информационными ресурсами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Фонд библиотеки НВГУ составляет 257 161 экземпляров литературы, из них научных изданий – 76 791 экз. (29,92% от общего фонда).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Фонд электронных ресурсов – 2 269 экз.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Библиотека обеспечивает доступ к Электронной библиотеке диссертаций (РГБ), к Электронно-библиотечной системе «Университетская библиотека–Онлайн», к Электронно-библиотечной системе «Лань» и к «IPRbooks».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казатель обеспеченности литературой на одного студента составляет 0,5 кн./студ., что соответствует аккредитационным требованиям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60"/>
        <w:gridCol w:w="1985"/>
        <w:gridCol w:w="1701"/>
        <w:gridCol w:w="1700"/>
      </w:tblGrid>
      <w:tr>
        <w:trPr>
          <w:trHeight w:val="5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 xml:space="preserve">Показател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2016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2017 год</w:t>
            </w:r>
          </w:p>
        </w:tc>
      </w:tr>
      <w:tr>
        <w:trPr>
          <w:trHeight w:val="246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Комплектование</w:t>
            </w:r>
          </w:p>
        </w:tc>
      </w:tr>
      <w:tr>
        <w:trPr>
          <w:trHeight w:val="27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всего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283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2566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256190</w:t>
            </w:r>
          </w:p>
        </w:tc>
      </w:tr>
      <w:tr>
        <w:trPr>
          <w:trHeight w:val="27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в т. ч.: науч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76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767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77110</w:t>
            </w:r>
          </w:p>
        </w:tc>
      </w:tr>
      <w:tr>
        <w:trPr>
          <w:trHeight w:val="26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учебных и учебно-методическ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976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763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75544</w:t>
            </w:r>
          </w:p>
        </w:tc>
      </w:tr>
      <w:tr>
        <w:trPr>
          <w:trHeight w:val="26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периодических из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28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266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24991</w:t>
            </w:r>
          </w:p>
        </w:tc>
      </w:tr>
      <w:tr>
        <w:trPr>
          <w:trHeight w:val="26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электронных из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6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645</w:t>
            </w:r>
          </w:p>
        </w:tc>
      </w:tr>
      <w:tr>
        <w:trPr>
          <w:trHeight w:val="27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в т. ч. учеб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4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429</w:t>
            </w:r>
          </w:p>
        </w:tc>
      </w:tr>
      <w:tr>
        <w:trPr>
          <w:trHeight w:val="27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Темп роста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0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0,9</w:t>
            </w:r>
          </w:p>
        </w:tc>
      </w:tr>
      <w:tr>
        <w:trPr>
          <w:trHeight w:val="262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Style w:val="Strong"/>
                <w:rFonts w:ascii="Times New Roman" w:hAnsi="Times New Roman"/>
                <w:color w:val="000000" w:themeColor="text1"/>
                <w:sz w:val="24"/>
                <w:szCs w:val="24"/>
              </w:rPr>
              <w:t xml:space="preserve">Обновляемость библиотечного фонда </w:t>
            </w:r>
          </w:p>
        </w:tc>
      </w:tr>
      <w:tr>
        <w:trPr>
          <w:trHeight w:val="27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Поступило наимен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2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15</w:t>
            </w:r>
          </w:p>
        </w:tc>
      </w:tr>
      <w:tr>
        <w:trPr>
          <w:trHeight w:val="26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 xml:space="preserve">Поступило экземпляр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6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35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882</w:t>
            </w:r>
          </w:p>
        </w:tc>
      </w:tr>
    </w:tbl>
    <w:p>
      <w:pPr>
        <w:pStyle w:val="NormalWeb"/>
        <w:spacing w:before="0" w:after="0"/>
        <w:ind w:left="0" w:right="0" w:firstLine="709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П01.06 Управление редакционно-издательской деятельностью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98" w:right="98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подготовлено и издано 7 сборников материалов конференций, 1 сборник научных трудов магистрантов и аспирантов университета, 4 выпуска научного журнала «Вестник Нижневартовского государственного университета», 1 выпуск научного журнала «Материалы по археологии и истории античного и средневекового Крыма», 1 выпуск научного журнала «Православие. Наука. Образование», 2 выпуска научного журнала «Нижневартовский филологический вестник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Научный журнал «Вестник Нижневартовского государственного университета» выходит по плану. Пятилетний импакт-фактор журнала – 0,181. Научный журнал «Материалы по археологии и истории античного и средневекового Крыма» выходит по плану. Пятилетний импакт-фактор журнала – 0,314.</w:t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2127"/>
        <w:gridCol w:w="1984"/>
        <w:gridCol w:w="1700"/>
        <w:gridCol w:w="2025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Показ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Ед.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2015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2016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Количество изданий  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экземпля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печатные ли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5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702,9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505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Количество изданий  вне 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экземпля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печатные ли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77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259,3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364</w:t>
            </w:r>
          </w:p>
        </w:tc>
      </w:tr>
    </w:tbl>
    <w:p>
      <w:pPr>
        <w:pStyle w:val="NormalWeb"/>
        <w:tabs>
          <w:tab w:val="clear" w:pos="708"/>
          <w:tab w:val="left" w:pos="567" w:leader="none"/>
        </w:tabs>
        <w:spacing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11" w:name="_Toc512526590"/>
      <w:r>
        <w:rPr>
          <w:rFonts w:cs="Times New Roman" w:ascii="Times New Roman" w:hAnsi="Times New Roman"/>
          <w:sz w:val="28"/>
          <w:szCs w:val="28"/>
        </w:rPr>
        <w:t>Внутренние аудиты</w:t>
      </w:r>
      <w:bookmarkEnd w:id="11"/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 целью повышения эффективности деятельности, конкурентоспособности ФГБОУ ВО «Нижневартовский государственный университет», в вузе внедрена и функционирует система менеджмента качества (СМК) в соответствии с требованиями международного стандарта ГОСТ </w:t>
      </w:r>
      <w:r>
        <w:rPr>
          <w:rFonts w:ascii="Times New Roman" w:hAnsi="Times New Roman"/>
          <w:sz w:val="28"/>
          <w:szCs w:val="28"/>
          <w:lang w:val="en-US"/>
        </w:rPr>
        <w:t>ISO</w:t>
      </w:r>
      <w:r>
        <w:rPr>
          <w:rFonts w:ascii="Times New Roman" w:hAnsi="Times New Roman"/>
          <w:sz w:val="28"/>
          <w:szCs w:val="28"/>
        </w:rPr>
        <w:t xml:space="preserve"> 9001:2015. 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ля оценки результативности СМК университета были разработаны программы внутренних аудитов с целью определения степени соответствия СМК запланированным мероприятиям и требованиям стандартов ГОСТ </w:t>
      </w:r>
      <w:r>
        <w:rPr>
          <w:rFonts w:ascii="Times New Roman" w:hAnsi="Times New Roman"/>
          <w:sz w:val="28"/>
          <w:szCs w:val="28"/>
          <w:lang w:val="en-US"/>
        </w:rPr>
        <w:t>IS</w:t>
      </w:r>
      <w:r>
        <w:rPr>
          <w:rFonts w:ascii="Times New Roman" w:hAnsi="Times New Roman"/>
          <w:sz w:val="28"/>
          <w:szCs w:val="28"/>
        </w:rPr>
        <w:t xml:space="preserve">О 9001. Программа внутренних аудитов на первое полугодие 2017 года была разработана в соответствии с требования стандарта </w:t>
      </w:r>
      <w:r>
        <w:rPr>
          <w:rFonts w:ascii="Times New Roman" w:hAnsi="Times New Roman"/>
          <w:sz w:val="28"/>
          <w:szCs w:val="28"/>
          <w:lang w:val="en-US"/>
        </w:rPr>
        <w:t>IS</w:t>
      </w:r>
      <w:r>
        <w:rPr>
          <w:rFonts w:ascii="Times New Roman" w:hAnsi="Times New Roman"/>
          <w:sz w:val="28"/>
          <w:szCs w:val="28"/>
        </w:rPr>
        <w:t>О 9001-2011. В связи с переходом на ГОСТ Р ИСО 9001-2015 программа внутренних аудитов на второе полугодие 2017 года была разработана в соответствии с новыми требованиям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ходе реализации программ внутреннего аудита в 2017 году было проведено 14 внутренних аудитов в 32 подразделениях. Выявлено 3 несоответствия требованиям документов СМК Университета по процессам: ОП02 Научно-исследовательская деятельность (кафедра архитектуры, дизайна и декоративного искусства); ПП01.06 Управление редакционно-издательской деятельностью и ПП01.07 Управление документированной информацией (Издательство). Несоответствия по процессам у проверяемых подразделений выявлены вперв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се несоответствия были устранены в установленный ср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проведении аудитов были оформлены замечания и рекомендации по улучшению деятельности проверенных подразделений и процессов. По результатам внутренних аудитов ведущим аудитором были подготовлены и рассмотрены на Ученом совете сводные отчеты по программам внутренних аудитов СМК за первое и второе полугодие (протокол № 7 от 06.07.2017 г.; протокол № 2 от 02.02.2018 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Проведенная проверка показала, что в</w:t>
      </w:r>
      <w:r>
        <w:rPr>
          <w:rFonts w:ascii="Times New Roman" w:hAnsi="Times New Roman"/>
          <w:sz w:val="28"/>
          <w:szCs w:val="28"/>
        </w:rPr>
        <w:t xml:space="preserve"> НВГУ разработана, документально оформлена, внедрена и поддерживается в рабочем состоянии система менеджмента качества: пять основных процессов жизненного цикла ОП01 Учебный процесс (состоит из 8 подпроцессов), ОП02 Научно-исследовательская деятельность, ОП03 Воспитательная работа, ОП04 Дополнительное образование, ОП05 Международная деятельность; семь поддерживающих процессов (ресурсных); четыре процесса менеджмент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удиторы отметили следующие сильные стороны системы управления НВГУ: система менеджмента качества хорошо документирована, работает результативно и эффективно; сотрудники университета знают и выполняют требования системы качества и ее документации; большая часть деятельности сотрудников интегрирована в работу системы качества, в связи с чем сотрудники не делают различий между своей деятельностью и работой системы качества, результаты деятельности находят отражение в записях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>Вовлечение всех подразделений университета в аудиторские проверки способствовало активизации работ по совершенствованию СМК. В ходе обсуждений, проводимых как с аудиторами, так и с представителями проверяемых подразделений, были отмечены следующие позитивные результаты проведения внутренних ауди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амопроверка и упорядочивание (при необходимости) документации в подраздел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мен опытом, расширение горизонтальных связей внутри университета за счет взаимодействия в ходе проведения аудитов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  <w:highlight w:val="yellow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3687"/>
        <w:gridCol w:w="3650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</w:t>
            </w:r>
            <w:r>
              <w:rPr>
                <w:rFonts w:ascii="Times New Roman" w:hAnsi="Times New Roman"/>
                <w:b/>
              </w:rPr>
              <w:t>\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ерио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личество проведенных внутренних аудит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личество выявленных несоответствий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5 го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6 го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2017 го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Всег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color w:val="FF0000"/>
          <w:sz w:val="20"/>
          <w:szCs w:val="20"/>
          <w:highlight w:val="yellow"/>
        </w:rPr>
      </w:pPr>
      <w:r>
        <w:rPr>
          <w:rFonts w:ascii="Times New Roman" w:hAnsi="Times New Roman"/>
          <w:color w:val="FF0000"/>
          <w:sz w:val="20"/>
          <w:szCs w:val="20"/>
          <w:highlight w:val="yellow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система менеджмента качества в ФГБОУ ВО «НВГУ» функционирует результативно и в соответствии с документацией СМК.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12" w:name="_Toc512526591"/>
      <w:r>
        <w:rPr>
          <w:rFonts w:cs="Times New Roman" w:ascii="Times New Roman" w:hAnsi="Times New Roman"/>
          <w:sz w:val="28"/>
          <w:szCs w:val="28"/>
        </w:rPr>
        <w:t>Основные выводы</w:t>
      </w:r>
      <w:bookmarkEnd w:id="12"/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еденный анализ функционирования системы менеджмента качества в университете показывает, что все процессы в рамках процессной модели СМК реализу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Университет удовлетворяет запросы и ожидания потребителей: государства, общества, личности в подготовке конкурентоспособных и способных к саморазвитию специалис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ниверситет о</w:t>
      </w:r>
      <w:r>
        <w:rPr>
          <w:rFonts w:ascii="Times New Roman" w:hAnsi="Times New Roman"/>
          <w:bCs/>
          <w:sz w:val="28"/>
          <w:szCs w:val="28"/>
        </w:rPr>
        <w:t>беспечивает свою конкурентоспособ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Университет развивает систему менеджмента качества в соответствии с международным стандартом ISO 9001-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Университет совершенствует систему стимулирования и мотивации деятельности сотрудников и студ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Университет работает над формированием оптимальной структуры направлений и профилей подготовки бакалавров, магистров, специалистов на основе запросов потреб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Университет обеспечивает качество учебного процесса в соответствии с требованиями и ожиданиями различных групп потребителей: государства, работодателей, студ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ниверситет р</w:t>
      </w:r>
      <w:r>
        <w:rPr>
          <w:rFonts w:ascii="Times New Roman" w:hAnsi="Times New Roman"/>
          <w:bCs/>
          <w:sz w:val="28"/>
          <w:szCs w:val="28"/>
        </w:rPr>
        <w:t>азвивает научно-исследовательскую работу студентов и аспира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ниверситет укрепляет материально-техническое обеспечение учебного процесса и структурных подразделений.</w:t>
      </w:r>
    </w:p>
    <w:p>
      <w:pPr>
        <w:pStyle w:val="NormalWeb"/>
        <w:spacing w:before="98" w:after="98"/>
        <w:ind w:left="0" w:right="98" w:hanging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18" w:right="851" w:gutter="0" w:header="567" w:top="1134" w:footer="295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3923"/>
      <w:gridCol w:w="1669"/>
      <w:gridCol w:w="2500"/>
      <w:gridCol w:w="1760"/>
    </w:tblGrid>
    <w:tr>
      <w:trPr/>
      <w:tc>
        <w:tcPr>
          <w:tcW w:w="3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jc w:val="center"/>
            <w:rPr/>
          </w:pPr>
          <w:r>
            <w:rPr/>
            <w:t>Отчет-ПМ01.03</w:t>
          </w:r>
        </w:p>
      </w:tc>
      <w:tc>
        <w:tcPr>
          <w:tcW w:w="16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jc w:val="center"/>
            <w:rPr/>
          </w:pPr>
          <w:r>
            <w:rPr/>
            <w:t>Версия 1</w:t>
          </w:r>
        </w:p>
      </w:tc>
      <w:tc>
        <w:tcPr>
          <w:tcW w:w="2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jc w:val="center"/>
            <w:rPr/>
          </w:pPr>
          <w:r>
            <w:rPr/>
            <w:t xml:space="preserve">Дата 04.05.2018 </w:t>
          </w:r>
        </w:p>
      </w:tc>
      <w:tc>
        <w:tcPr>
          <w:tcW w:w="1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5</w:t>
          </w:r>
          <w:r>
            <w:rPr/>
            <w:fldChar w:fldCharType="end"/>
          </w:r>
          <w:r>
            <w:rPr/>
            <w:t>/34</w:t>
          </w:r>
        </w:p>
      </w:tc>
    </w:tr>
  </w:tbl>
  <w:p>
    <w:pPr>
      <w:pStyle w:val="Footer"/>
      <w:ind w:right="360" w:hanging="0"/>
      <w:rPr>
        <w:sz w:val="8"/>
        <w:szCs w:val="8"/>
      </w:rPr>
    </w:pPr>
    <w:r>
      <w:rPr>
        <w:sz w:val="8"/>
        <w:szCs w:val="8"/>
      </w:rPr>
    </w:r>
  </w:p>
  <w:p>
    <w:pPr>
      <w:pStyle w:val="Footer"/>
      <w:ind w:right="360" w:hanging="0"/>
      <w:rPr>
        <w:sz w:val="8"/>
        <w:szCs w:val="8"/>
      </w:rPr>
    </w:pPr>
    <w:r>
      <w:rPr>
        <w:sz w:val="8"/>
        <w:szCs w:val="8"/>
      </w:rPr>
    </w:r>
  </w:p>
  <w:p>
    <w:pPr>
      <w:pStyle w:val="Footer"/>
      <w:ind w:right="360" w:hanging="0"/>
      <w:rPr>
        <w:sz w:val="8"/>
        <w:szCs w:val="8"/>
      </w:rPr>
    </w:pPr>
    <w:r>
      <w:rPr>
        <w:sz w:val="8"/>
        <w:szCs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3923"/>
      <w:gridCol w:w="1669"/>
      <w:gridCol w:w="2500"/>
      <w:gridCol w:w="1760"/>
    </w:tblGrid>
    <w:tr>
      <w:trPr/>
      <w:tc>
        <w:tcPr>
          <w:tcW w:w="3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jc w:val="center"/>
            <w:rPr/>
          </w:pPr>
          <w:r>
            <w:rPr/>
            <w:t>Отчет-ПМ01.03</w:t>
          </w:r>
        </w:p>
      </w:tc>
      <w:tc>
        <w:tcPr>
          <w:tcW w:w="16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jc w:val="center"/>
            <w:rPr/>
          </w:pPr>
          <w:r>
            <w:rPr/>
            <w:t>Версия 1</w:t>
          </w:r>
        </w:p>
      </w:tc>
      <w:tc>
        <w:tcPr>
          <w:tcW w:w="2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jc w:val="center"/>
            <w:rPr/>
          </w:pPr>
          <w:r>
            <w:rPr/>
            <w:t xml:space="preserve">Дата 04.05.2018 </w:t>
          </w:r>
        </w:p>
      </w:tc>
      <w:tc>
        <w:tcPr>
          <w:tcW w:w="1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5</w:t>
          </w:r>
          <w:r>
            <w:rPr/>
            <w:fldChar w:fldCharType="end"/>
          </w:r>
          <w:r>
            <w:rPr/>
            <w:t>/34</w:t>
          </w:r>
        </w:p>
      </w:tc>
    </w:tr>
  </w:tbl>
  <w:p>
    <w:pPr>
      <w:pStyle w:val="Footer"/>
      <w:ind w:right="360" w:hanging="0"/>
      <w:rPr>
        <w:sz w:val="8"/>
        <w:szCs w:val="8"/>
      </w:rPr>
    </w:pPr>
    <w:r>
      <w:rPr>
        <w:sz w:val="8"/>
        <w:szCs w:val="8"/>
      </w:rPr>
    </w:r>
  </w:p>
  <w:p>
    <w:pPr>
      <w:pStyle w:val="Footer"/>
      <w:ind w:right="360" w:hanging="0"/>
      <w:rPr>
        <w:sz w:val="8"/>
        <w:szCs w:val="8"/>
      </w:rPr>
    </w:pPr>
    <w:r>
      <w:rPr>
        <w:sz w:val="8"/>
        <w:szCs w:val="8"/>
      </w:rPr>
    </w:r>
  </w:p>
  <w:p>
    <w:pPr>
      <w:pStyle w:val="Footer"/>
      <w:ind w:right="360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30" w:type="dxa"/>
        <w:bottom w:w="0" w:type="dxa"/>
        <w:right w:w="7" w:type="dxa"/>
      </w:tblCellMar>
      <w:tblLook w:val="01e0"/>
    </w:tblPr>
    <w:tblGrid>
      <w:gridCol w:w="2002"/>
      <w:gridCol w:w="7634"/>
    </w:tblGrid>
    <w:tr>
      <w:trPr>
        <w:trHeight w:val="241" w:hRule="atLeast"/>
      </w:trPr>
      <w:tc>
        <w:tcPr>
          <w:tcW w:w="2002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/>
              <w:iCs/>
              <w:sz w:val="24"/>
              <w:szCs w:val="24"/>
            </w:rPr>
          </w:pPr>
          <w:r>
            <w:rPr/>
            <w:drawing>
              <wp:inline distT="0" distB="0" distL="0" distR="0">
                <wp:extent cx="628650" cy="628650"/>
                <wp:effectExtent l="0" t="0" r="0" b="0"/>
                <wp:docPr id="2" name="Image2" descr="C:\Documents and Settings\sorokinajun\Рабочий стол\НВГУ.ti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C:\Documents and Settings\sorokinajun\Рабочий стол\НВГУ.ti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34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Министерство образования и науки Российской Федерации</w:t>
          </w:r>
        </w:p>
      </w:tc>
    </w:tr>
    <w:tr>
      <w:trPr>
        <w:trHeight w:val="264" w:hRule="atLeast"/>
      </w:trPr>
      <w:tc>
        <w:tcPr>
          <w:tcW w:w="2002" w:type="dxa"/>
          <w:vMerge w:val="continue"/>
          <w:tcBorders>
            <w:top w:val="single" w:sz="6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/>
              <w:i/>
              <w:i/>
              <w:iCs/>
              <w:sz w:val="24"/>
              <w:szCs w:val="24"/>
            </w:rPr>
          </w:pPr>
          <w:r>
            <w:rPr>
              <w:rFonts w:ascii="Times New Roman" w:hAnsi="Times New Roman"/>
              <w:i/>
              <w:iCs/>
              <w:sz w:val="24"/>
              <w:szCs w:val="24"/>
            </w:rPr>
          </w:r>
        </w:p>
      </w:tc>
      <w:tc>
        <w:tcPr>
          <w:tcW w:w="7634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/>
              <w:spacing w:val="-4"/>
              <w:sz w:val="24"/>
              <w:szCs w:val="24"/>
            </w:rPr>
          </w:pPr>
          <w:r>
            <w:rPr>
              <w:rFonts w:ascii="Times New Roman" w:hAnsi="Times New Roman"/>
              <w:spacing w:val="-4"/>
              <w:sz w:val="24"/>
              <w:szCs w:val="24"/>
            </w:rPr>
            <w:t>Федеральное государственное бюджетное образовательное учреждение высшего образования «Нижневартовский государственный университет»</w:t>
          </w:r>
        </w:p>
      </w:tc>
    </w:tr>
    <w:tr>
      <w:trPr>
        <w:trHeight w:val="364" w:hRule="atLeast"/>
      </w:trPr>
      <w:tc>
        <w:tcPr>
          <w:tcW w:w="2002" w:type="dxa"/>
          <w:vMerge w:val="continue"/>
          <w:tcBorders>
            <w:top w:val="single" w:sz="6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/>
              <w:i/>
              <w:i/>
              <w:iCs/>
              <w:sz w:val="24"/>
              <w:szCs w:val="24"/>
            </w:rPr>
          </w:pPr>
          <w:r>
            <w:rPr>
              <w:rFonts w:ascii="Times New Roman" w:hAnsi="Times New Roman"/>
              <w:i/>
              <w:iCs/>
              <w:sz w:val="24"/>
              <w:szCs w:val="24"/>
            </w:rPr>
          </w:r>
        </w:p>
      </w:tc>
      <w:tc>
        <w:tcPr>
          <w:tcW w:w="763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enter" w:pos="4153" w:leader="none"/>
              <w:tab w:val="center" w:pos="4536" w:leader="none"/>
              <w:tab w:val="right" w:pos="8306" w:leader="none"/>
              <w:tab w:val="right" w:pos="9072" w:leader="none"/>
            </w:tabs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pacing w:val="24"/>
              <w:sz w:val="24"/>
              <w:szCs w:val="24"/>
            </w:rPr>
            <w:t>Система менеджмента качества</w:t>
          </w:r>
        </w:p>
      </w:tc>
    </w:tr>
    <w:tr>
      <w:trPr>
        <w:trHeight w:val="108" w:hRule="atLeast"/>
      </w:trPr>
      <w:tc>
        <w:tcPr>
          <w:tcW w:w="2002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/>
              <w:bCs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ОТЧЕТ-ПМ01.03</w:t>
          </w:r>
        </w:p>
      </w:tc>
      <w:tc>
        <w:tcPr>
          <w:tcW w:w="7634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АНАЛИЗ СМК СО СТОРОНЫ ВЫСШЕГО РУКОВОДСТВА</w:t>
          </w:r>
        </w:p>
      </w:tc>
    </w:tr>
  </w:tbl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0"/>
      <w:rPr>
        <w:b/>
        <w:b/>
        <w:sz w:val="8"/>
        <w:szCs w:val="8"/>
      </w:rPr>
    </w:pPr>
    <w:r>
      <w:rPr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-70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2"/>
        </w:tabs>
        <w:ind w:left="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32"/>
        </w:tabs>
        <w:ind w:left="732" w:hanging="180"/>
      </w:pPr>
      <w:rPr/>
    </w:lvl>
    <w:lvl w:ilvl="3">
      <w:start w:val="1"/>
      <w:numFmt w:val="decimal"/>
      <w:lvlText w:val="%4."/>
      <w:lvlJc w:val="left"/>
      <w:pPr>
        <w:tabs>
          <w:tab w:val="num" w:pos="1452"/>
        </w:tabs>
        <w:ind w:left="14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72"/>
        </w:tabs>
        <w:ind w:left="21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92"/>
        </w:tabs>
        <w:ind w:left="2892" w:hanging="180"/>
      </w:pPr>
      <w:rPr/>
    </w:lvl>
    <w:lvl w:ilvl="6">
      <w:start w:val="1"/>
      <w:numFmt w:val="decimal"/>
      <w:lvlText w:val="%7."/>
      <w:lvlJc w:val="left"/>
      <w:pPr>
        <w:tabs>
          <w:tab w:val="num" w:pos="3612"/>
        </w:tabs>
        <w:ind w:left="36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32"/>
        </w:tabs>
        <w:ind w:left="43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52"/>
        </w:tabs>
        <w:ind w:left="5052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-55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-14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6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2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36" w:hanging="2160"/>
      </w:pPr>
      <w:rPr/>
    </w:lvl>
  </w:abstractNum>
  <w:abstractNum w:abstractNumId="4">
    <w:lvl w:ilvl="0">
      <w:start w:val="65535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527" w:hanging="11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670" w:hanging="11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00e9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5a7354"/>
    <w:pPr>
      <w:keepNext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d3277b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ef23f9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a7354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 w:customStyle="1">
    <w:name w:val="Верхний колонтитул Знак"/>
    <w:basedOn w:val="DefaultParagraphFont"/>
    <w:link w:val="Header"/>
    <w:qFormat/>
    <w:rsid w:val="005a7354"/>
    <w:rPr>
      <w:rFonts w:ascii="Times New Roman" w:hAnsi="Times New Roman" w:eastAsia="Times New Roman" w:cs="Times New Roman"/>
      <w:sz w:val="20"/>
      <w:szCs w:val="20"/>
    </w:rPr>
  </w:style>
  <w:style w:type="character" w:styleId="Style12" w:customStyle="1">
    <w:name w:val="Основной текст Знак"/>
    <w:basedOn w:val="DefaultParagraphFont"/>
    <w:qFormat/>
    <w:rsid w:val="005a7354"/>
    <w:rPr>
      <w:rFonts w:ascii="Arial" w:hAnsi="Arial" w:eastAsia="Times New Roman" w:cs="Times New Roman"/>
      <w:b/>
      <w:color w:val="000080"/>
      <w:sz w:val="28"/>
      <w:szCs w:val="20"/>
    </w:rPr>
  </w:style>
  <w:style w:type="character" w:styleId="2" w:customStyle="1">
    <w:name w:val="Основной текст 2 Знак"/>
    <w:basedOn w:val="DefaultParagraphFont"/>
    <w:link w:val="BodyText2"/>
    <w:qFormat/>
    <w:rsid w:val="005a7354"/>
    <w:rPr>
      <w:rFonts w:ascii="Times New Roman" w:hAnsi="Times New Roman" w:eastAsia="Times New Roman" w:cs="Times New Roman"/>
      <w:sz w:val="20"/>
      <w:szCs w:val="20"/>
    </w:rPr>
  </w:style>
  <w:style w:type="character" w:styleId="Style13" w:customStyle="1">
    <w:name w:val="Основной текст с отступом Знак"/>
    <w:basedOn w:val="DefaultParagraphFont"/>
    <w:qFormat/>
    <w:rsid w:val="005a7354"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sid w:val="005a7354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a7354"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rsid w:val="005a7354"/>
    <w:rPr>
      <w:color w:val="0000FF"/>
      <w:u w:val="single"/>
    </w:rPr>
  </w:style>
  <w:style w:type="character" w:styleId="FontStyle30" w:customStyle="1">
    <w:name w:val="Font Style30"/>
    <w:basedOn w:val="DefaultParagraphFont"/>
    <w:qFormat/>
    <w:rsid w:val="005a7354"/>
    <w:rPr>
      <w:rFonts w:ascii="Times New Roman" w:hAnsi="Times New Roman" w:cs="Times New Roman"/>
      <w:sz w:val="22"/>
      <w:szCs w:val="22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a7354"/>
    <w:rPr>
      <w:rFonts w:ascii="Tahoma" w:hAnsi="Tahoma" w:cs="Tahoma"/>
      <w:sz w:val="16"/>
      <w:szCs w:val="16"/>
    </w:rPr>
  </w:style>
  <w:style w:type="character" w:styleId="Style16" w:customStyle="1">
    <w:name w:val="рк текст Знак"/>
    <w:basedOn w:val="DefaultParagraphFont"/>
    <w:link w:val="Style25"/>
    <w:qFormat/>
    <w:rsid w:val="00ef23f9"/>
    <w:rPr>
      <w:rFonts w:ascii="Times New Roman" w:hAnsi="Times New Roman"/>
      <w:sz w:val="24"/>
      <w:szCs w:val="24"/>
    </w:rPr>
  </w:style>
  <w:style w:type="character" w:styleId="3" w:customStyle="1">
    <w:name w:val="заг3 Знак"/>
    <w:basedOn w:val="31"/>
    <w:link w:val="33"/>
    <w:qFormat/>
    <w:rsid w:val="00ef23f9"/>
    <w:rPr>
      <w:rFonts w:ascii="Times New Roman" w:hAnsi="Times New Roman"/>
      <w:sz w:val="24"/>
      <w:szCs w:val="24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ef23f9"/>
    <w:rPr>
      <w:rFonts w:ascii="Cambria" w:hAnsi="Cambria" w:eastAsia="Times New Roman" w:cs="Times New Roman"/>
      <w:b/>
      <w:bCs/>
      <w:sz w:val="26"/>
      <w:szCs w:val="26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d3277b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caytmisspell" w:customStyle="1">
    <w:name w:val="scayt-misspell"/>
    <w:basedOn w:val="DefaultParagraphFont"/>
    <w:qFormat/>
    <w:rsid w:val="008a5341"/>
    <w:rPr/>
  </w:style>
  <w:style w:type="character" w:styleId="Applestylespan" w:customStyle="1">
    <w:name w:val="apple-style-span"/>
    <w:basedOn w:val="DefaultParagraphFont"/>
    <w:qFormat/>
    <w:rsid w:val="008a5341"/>
    <w:rPr/>
  </w:style>
  <w:style w:type="character" w:styleId="Style17" w:customStyle="1">
    <w:name w:val="Абзац списка Знак"/>
    <w:link w:val="ListParagraph"/>
    <w:uiPriority w:val="34"/>
    <w:qFormat/>
    <w:locked/>
    <w:rsid w:val="00ab7a4a"/>
    <w:rPr>
      <w:sz w:val="22"/>
      <w:szCs w:val="22"/>
    </w:rPr>
  </w:style>
  <w:style w:type="character" w:styleId="Emphasis">
    <w:name w:val="Emphasis"/>
    <w:basedOn w:val="DefaultParagraphFont"/>
    <w:uiPriority w:val="20"/>
    <w:qFormat/>
    <w:rsid w:val="00ab7a4a"/>
    <w:rPr>
      <w:i/>
      <w:iCs/>
    </w:rPr>
  </w:style>
  <w:style w:type="character" w:styleId="FontStyle27" w:customStyle="1">
    <w:name w:val="Font Style27"/>
    <w:uiPriority w:val="99"/>
    <w:qFormat/>
    <w:rsid w:val="001935a1"/>
    <w:rPr>
      <w:rFonts w:ascii="Times New Roman" w:hAnsi="Times New Roman" w:cs="Times New Roman"/>
      <w:sz w:val="24"/>
      <w:szCs w:val="24"/>
    </w:rPr>
  </w:style>
  <w:style w:type="character" w:styleId="Style18" w:customStyle="1">
    <w:name w:val="Текст концевой сноски Знак"/>
    <w:basedOn w:val="DefaultParagraphFont"/>
    <w:link w:val="Endnote"/>
    <w:uiPriority w:val="99"/>
    <w:qFormat/>
    <w:rsid w:val="00bc1d8a"/>
    <w:rPr>
      <w:rFonts w:ascii="Times New Roman" w:hAnsi="Times New Roman"/>
      <w:lang w:val="en-US" w:eastAsia="en-US" w:bidi="en-US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bc1d8a"/>
    <w:rPr>
      <w:rFonts w:ascii="Calibri" w:hAnsi="Calibri" w:eastAsia="Times New Roman" w:cs="Times New Roman"/>
      <w:sz w:val="22"/>
      <w:szCs w:val="22"/>
      <w:lang w:val="en-US" w:eastAsia="en-US" w:bidi="en-US"/>
    </w:rPr>
  </w:style>
  <w:style w:type="character" w:styleId="Style19" w:customStyle="1">
    <w:name w:val="Текст Знак"/>
    <w:basedOn w:val="DefaultParagraphFont"/>
    <w:link w:val="PlainText"/>
    <w:uiPriority w:val="99"/>
    <w:qFormat/>
    <w:rsid w:val="00bc1d8a"/>
    <w:rPr>
      <w:rFonts w:ascii="Courier New" w:hAnsi="Courier New"/>
      <w:lang w:val="en-US" w:eastAsia="en-US" w:bidi="en-US"/>
    </w:rPr>
  </w:style>
  <w:style w:type="character" w:styleId="Style20" w:customStyle="1">
    <w:name w:val="Основной текст_"/>
    <w:basedOn w:val="DefaultParagraphFont"/>
    <w:link w:val="13"/>
    <w:qFormat/>
    <w:locked/>
    <w:rsid w:val="00bc1d8a"/>
    <w:rPr>
      <w:rFonts w:ascii="Times New Roman" w:hAnsi="Times New Roman"/>
      <w:sz w:val="24"/>
      <w:szCs w:val="24"/>
      <w:shd w:fill="FFFFFF" w:val="clear"/>
    </w:rPr>
  </w:style>
  <w:style w:type="character" w:styleId="Strong">
    <w:name w:val="Strong"/>
    <w:basedOn w:val="DefaultParagraphFont"/>
    <w:uiPriority w:val="22"/>
    <w:qFormat/>
    <w:rsid w:val="00bc1d8a"/>
    <w:rPr>
      <w:b/>
      <w:bCs/>
    </w:rPr>
  </w:style>
  <w:style w:type="character" w:styleId="Style21" w:customStyle="1">
    <w:name w:val="Название Знак"/>
    <w:basedOn w:val="DefaultParagraphFont"/>
    <w:link w:val="Title"/>
    <w:uiPriority w:val="10"/>
    <w:qFormat/>
    <w:rsid w:val="0096702d"/>
    <w:rPr>
      <w:rFonts w:ascii="Times New Roman" w:hAnsi="Times New Roman"/>
      <w:sz w:val="28"/>
    </w:rPr>
  </w:style>
  <w:style w:type="character" w:styleId="Style22" w:customStyle="1">
    <w:name w:val="Без интервала Знак"/>
    <w:basedOn w:val="DefaultParagraphFont"/>
    <w:link w:val="NoSpacing"/>
    <w:uiPriority w:val="1"/>
    <w:qFormat/>
    <w:rsid w:val="005b3565"/>
    <w:rPr>
      <w:sz w:val="22"/>
      <w:szCs w:val="22"/>
      <w:lang w:val="en-US" w:eastAsia="en-US" w:bidi="en-US"/>
    </w:rPr>
  </w:style>
  <w:style w:type="character" w:styleId="Style23" w:customStyle="1">
    <w:name w:val="Схема документа Знак"/>
    <w:basedOn w:val="DefaultParagraphFont"/>
    <w:link w:val="DocumentMap"/>
    <w:uiPriority w:val="99"/>
    <w:semiHidden/>
    <w:qFormat/>
    <w:rsid w:val="00724042"/>
    <w:rPr>
      <w:rFonts w:ascii="Tahoma" w:hAnsi="Tahoma" w:cs="Tahoma"/>
      <w:sz w:val="16"/>
      <w:szCs w:val="16"/>
    </w:rPr>
  </w:style>
  <w:style w:type="character" w:styleId="FontStyle15" w:customStyle="1">
    <w:name w:val="Font Style15"/>
    <w:basedOn w:val="DefaultParagraphFont"/>
    <w:qFormat/>
    <w:rsid w:val="005176c3"/>
    <w:rPr>
      <w:rFonts w:ascii="Times New Roman" w:hAnsi="Times New Roman" w:cs="Times New Roman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681ffe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5a7354"/>
    <w:pPr>
      <w:spacing w:lineRule="auto" w:line="240" w:before="0" w:after="0"/>
    </w:pPr>
    <w:rPr>
      <w:rFonts w:ascii="Arial" w:hAnsi="Arial"/>
      <w:b/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5a7354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BodyText2">
    <w:name w:val="Body Text 2"/>
    <w:basedOn w:val="Normal"/>
    <w:link w:val="2"/>
    <w:qFormat/>
    <w:rsid w:val="005a7354"/>
    <w:pPr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TextBodyIndent">
    <w:name w:val="Body Text Indent"/>
    <w:basedOn w:val="Normal"/>
    <w:link w:val="Style13"/>
    <w:rsid w:val="005a7354"/>
    <w:pPr>
      <w:spacing w:lineRule="auto" w:line="240" w:before="0" w:after="0"/>
      <w:ind w:firstLine="567"/>
    </w:pPr>
    <w:rPr>
      <w:rFonts w:ascii="Times New Roman" w:hAnsi="Times New Roman"/>
      <w:sz w:val="24"/>
      <w:szCs w:val="20"/>
    </w:rPr>
  </w:style>
  <w:style w:type="paragraph" w:styleId="Footer">
    <w:name w:val="Footer"/>
    <w:basedOn w:val="Normal"/>
    <w:link w:val="Style14"/>
    <w:rsid w:val="005a735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FR1" w:customStyle="1">
    <w:name w:val="FR1"/>
    <w:qFormat/>
    <w:rsid w:val="005a7354"/>
    <w:pPr>
      <w:widowControl w:val="false"/>
      <w:bidi w:val="0"/>
      <w:spacing w:lineRule="auto" w:line="300" w:before="420" w:after="0"/>
      <w:ind w:left="400" w:right="400" w:hanging="0"/>
      <w:jc w:val="center"/>
    </w:pPr>
    <w:rPr>
      <w:rFonts w:ascii="Times New Roman" w:hAnsi="Times New Roman" w:eastAsia="Times New Roman" w:cs="Times New Roman"/>
      <w:b/>
      <w:bCs/>
      <w:color w:val="auto"/>
      <w:kern w:val="0"/>
      <w:sz w:val="32"/>
      <w:szCs w:val="32"/>
      <w:lang w:val="ru-RU" w:eastAsia="ru-RU" w:bidi="ar-SA"/>
    </w:rPr>
  </w:style>
  <w:style w:type="paragraph" w:styleId="ListParagraph">
    <w:name w:val="List Paragraph"/>
    <w:basedOn w:val="Normal"/>
    <w:link w:val="Style17"/>
    <w:uiPriority w:val="34"/>
    <w:qFormat/>
    <w:rsid w:val="005a7354"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uiPriority w:val="39"/>
    <w:rsid w:val="005a7354"/>
    <w:pPr>
      <w:tabs>
        <w:tab w:val="clear" w:pos="708"/>
        <w:tab w:val="left" w:pos="480" w:leader="none"/>
        <w:tab w:val="right" w:pos="9627" w:leader="none"/>
      </w:tabs>
      <w:spacing w:lineRule="auto" w:line="360" w:before="0" w:after="0"/>
    </w:pPr>
    <w:rPr>
      <w:rFonts w:ascii="Times New Roman" w:hAnsi="Times New Roman"/>
      <w:sz w:val="24"/>
      <w:szCs w:val="24"/>
    </w:rPr>
  </w:style>
  <w:style w:type="paragraph" w:styleId="Style24" w:customStyle="1">
    <w:name w:val="Style2"/>
    <w:basedOn w:val="Normal"/>
    <w:qFormat/>
    <w:rsid w:val="005a7354"/>
    <w:pPr>
      <w:widowControl w:val="false"/>
      <w:spacing w:lineRule="exact" w:line="276" w:before="0" w:after="0"/>
      <w:ind w:firstLine="576"/>
      <w:jc w:val="both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a73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 w:customStyle="1">
    <w:name w:val="Знак3"/>
    <w:basedOn w:val="Normal"/>
    <w:qFormat/>
    <w:rsid w:val="0016636d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25" w:customStyle="1">
    <w:name w:val="рк текст"/>
    <w:basedOn w:val="Normal"/>
    <w:link w:val="Style16"/>
    <w:qFormat/>
    <w:rsid w:val="00ef23f9"/>
    <w:pPr>
      <w:spacing w:lineRule="auto" w:line="240" w:before="120" w:after="120"/>
      <w:ind w:firstLine="567"/>
      <w:jc w:val="both"/>
    </w:pPr>
    <w:rPr>
      <w:rFonts w:ascii="Times New Roman" w:hAnsi="Times New Roman"/>
      <w:sz w:val="24"/>
      <w:szCs w:val="24"/>
    </w:rPr>
  </w:style>
  <w:style w:type="paragraph" w:styleId="33" w:customStyle="1">
    <w:name w:val="заг3"/>
    <w:basedOn w:val="Heading3"/>
    <w:link w:val="3"/>
    <w:qFormat/>
    <w:rsid w:val="00ef23f9"/>
    <w:pPr>
      <w:keepNext w:val="false"/>
      <w:suppressAutoHyphens w:val="true"/>
      <w:spacing w:lineRule="auto" w:line="240" w:before="120" w:after="120"/>
      <w:jc w:val="center"/>
    </w:pPr>
    <w:rPr>
      <w:rFonts w:ascii="Times New Roman" w:hAnsi="Times New Roman"/>
      <w:bCs w:val="false"/>
      <w:sz w:val="24"/>
      <w:szCs w:val="24"/>
    </w:rPr>
  </w:style>
  <w:style w:type="paragraph" w:styleId="ConsPlusNormal" w:customStyle="1">
    <w:name w:val="ConsPlusNormal"/>
    <w:uiPriority w:val="99"/>
    <w:qFormat/>
    <w:rsid w:val="00560e58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NormalWeb">
    <w:name w:val="Normal (Web)"/>
    <w:basedOn w:val="Normal"/>
    <w:uiPriority w:val="99"/>
    <w:qFormat/>
    <w:rsid w:val="00fc54a0"/>
    <w:pPr>
      <w:spacing w:lineRule="auto" w:line="240" w:before="98" w:after="98"/>
      <w:ind w:left="98" w:right="98" w:hanging="0"/>
      <w:jc w:val="both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Default" w:customStyle="1">
    <w:name w:val="Default"/>
    <w:qFormat/>
    <w:rsid w:val="00581c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11" w:customStyle="1">
    <w:name w:val="Обычный1"/>
    <w:qFormat/>
    <w:rsid w:val="008a534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2" w:customStyle="1">
    <w:name w:val="Поясн записка_1"/>
    <w:basedOn w:val="Normal"/>
    <w:qFormat/>
    <w:rsid w:val="00ab7a4a"/>
    <w:pPr>
      <w:spacing w:lineRule="auto" w:line="240" w:before="20" w:after="20"/>
      <w:ind w:left="57" w:hanging="0"/>
      <w:jc w:val="both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link w:val="Style18"/>
    <w:uiPriority w:val="99"/>
    <w:unhideWhenUsed/>
    <w:rsid w:val="00bc1d8a"/>
    <w:pPr>
      <w:spacing w:lineRule="auto" w:line="240" w:before="0" w:after="0"/>
    </w:pPr>
    <w:rPr>
      <w:rFonts w:ascii="Times New Roman" w:hAnsi="Times New Roman"/>
      <w:sz w:val="20"/>
      <w:szCs w:val="20"/>
      <w:lang w:val="en-US" w:eastAsia="en-US" w:bidi="en-US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bc1d8a"/>
    <w:pPr>
      <w:spacing w:lineRule="auto" w:line="480" w:before="0" w:after="120"/>
      <w:ind w:left="283" w:hanging="0"/>
    </w:pPr>
    <w:rPr>
      <w:lang w:val="en-US" w:eastAsia="en-US" w:bidi="en-US"/>
    </w:rPr>
  </w:style>
  <w:style w:type="paragraph" w:styleId="PlainText">
    <w:name w:val="Plain Text"/>
    <w:basedOn w:val="Normal"/>
    <w:link w:val="Style19"/>
    <w:uiPriority w:val="99"/>
    <w:unhideWhenUsed/>
    <w:qFormat/>
    <w:rsid w:val="00bc1d8a"/>
    <w:pPr>
      <w:spacing w:lineRule="auto" w:line="240" w:before="0" w:after="0"/>
    </w:pPr>
    <w:rPr>
      <w:rFonts w:ascii="Courier New" w:hAnsi="Courier New"/>
      <w:sz w:val="20"/>
      <w:szCs w:val="20"/>
      <w:lang w:val="en-US" w:eastAsia="en-US" w:bidi="en-US"/>
    </w:rPr>
  </w:style>
  <w:style w:type="paragraph" w:styleId="Style26" w:customStyle="1">
    <w:name w:val="Стиль ОСНОВА"/>
    <w:basedOn w:val="TextBody"/>
    <w:uiPriority w:val="99"/>
    <w:qFormat/>
    <w:rsid w:val="00bc1d8a"/>
    <w:pPr>
      <w:suppressAutoHyphens w:val="true"/>
      <w:spacing w:lineRule="auto" w:line="360"/>
      <w:ind w:firstLine="567"/>
      <w:jc w:val="both"/>
    </w:pPr>
    <w:rPr>
      <w:rFonts w:ascii="Times New Roman" w:hAnsi="Times New Roman"/>
      <w:b w:val="false"/>
      <w:color w:val="auto"/>
      <w:szCs w:val="24"/>
      <w:lang w:val="en-US" w:eastAsia="ar-SA" w:bidi="en-US"/>
    </w:rPr>
  </w:style>
  <w:style w:type="paragraph" w:styleId="13" w:customStyle="1">
    <w:name w:val="Основной текст1"/>
    <w:basedOn w:val="Normal"/>
    <w:link w:val="Style20"/>
    <w:qFormat/>
    <w:rsid w:val="00bc1d8a"/>
    <w:pPr>
      <w:shd w:val="clear" w:color="auto" w:fill="FFFFFF"/>
      <w:spacing w:lineRule="exact" w:line="298" w:before="240" w:after="240"/>
      <w:ind w:hanging="360"/>
      <w:jc w:val="right"/>
    </w:pPr>
    <w:rPr>
      <w:rFonts w:ascii="Times New Roman" w:hAnsi="Times New Roman"/>
      <w:sz w:val="24"/>
      <w:szCs w:val="24"/>
    </w:rPr>
  </w:style>
  <w:style w:type="paragraph" w:styleId="Title">
    <w:name w:val="Title"/>
    <w:basedOn w:val="Normal"/>
    <w:link w:val="Style21"/>
    <w:uiPriority w:val="10"/>
    <w:qFormat/>
    <w:rsid w:val="0096702d"/>
    <w:pPr>
      <w:spacing w:lineRule="auto" w:line="240" w:before="0" w:after="0"/>
      <w:jc w:val="center"/>
    </w:pPr>
    <w:rPr>
      <w:rFonts w:ascii="Times New Roman" w:hAnsi="Times New Roman"/>
      <w:sz w:val="28"/>
      <w:szCs w:val="20"/>
    </w:rPr>
  </w:style>
  <w:style w:type="paragraph" w:styleId="34" w:customStyle="1">
    <w:name w:val="Обычный3"/>
    <w:qFormat/>
    <w:rsid w:val="00ef6384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110" w:customStyle="1">
    <w:name w:val="Style1"/>
    <w:basedOn w:val="Normal"/>
    <w:uiPriority w:val="99"/>
    <w:qFormat/>
    <w:rsid w:val="00c614da"/>
    <w:pPr>
      <w:widowControl w:val="false"/>
      <w:spacing w:lineRule="auto" w:line="240" w:before="0" w:after="0"/>
    </w:pPr>
    <w:rPr>
      <w:rFonts w:ascii="Cambria" w:hAnsi="Cambria"/>
      <w:sz w:val="24"/>
      <w:szCs w:val="24"/>
    </w:rPr>
  </w:style>
  <w:style w:type="paragraph" w:styleId="23" w:customStyle="1">
    <w:name w:val="Основной текст2"/>
    <w:basedOn w:val="Normal"/>
    <w:qFormat/>
    <w:rsid w:val="00804153"/>
    <w:pPr>
      <w:shd w:val="clear" w:color="auto" w:fill="FFFFFF"/>
      <w:spacing w:lineRule="exact" w:line="269" w:before="0" w:after="0"/>
      <w:ind w:hanging="1580"/>
    </w:pPr>
    <w:rPr>
      <w:rFonts w:ascii="Times New Roman" w:hAnsi="Times New Roman"/>
      <w:color w:val="000000"/>
      <w:sz w:val="21"/>
      <w:szCs w:val="21"/>
    </w:rPr>
  </w:style>
  <w:style w:type="paragraph" w:styleId="Iauiue" w:customStyle="1">
    <w:name w:val="Iau?iue"/>
    <w:qFormat/>
    <w:rsid w:val="00df52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ru-RU" w:bidi="ar-SA"/>
    </w:rPr>
  </w:style>
  <w:style w:type="paragraph" w:styleId="NoSpacing">
    <w:name w:val="No Spacing"/>
    <w:link w:val="Style22"/>
    <w:uiPriority w:val="1"/>
    <w:qFormat/>
    <w:rsid w:val="005b356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Contents2">
    <w:name w:val="TOC 2"/>
    <w:basedOn w:val="Normal"/>
    <w:next w:val="Normal"/>
    <w:autoRedefine/>
    <w:uiPriority w:val="39"/>
    <w:unhideWhenUsed/>
    <w:rsid w:val="00b231a6"/>
    <w:pPr>
      <w:ind w:left="220" w:hanging="0"/>
    </w:pPr>
    <w:rPr/>
  </w:style>
  <w:style w:type="paragraph" w:styleId="DocumentMap">
    <w:name w:val="Document Map"/>
    <w:basedOn w:val="Normal"/>
    <w:link w:val="Style23"/>
    <w:uiPriority w:val="99"/>
    <w:semiHidden/>
    <w:unhideWhenUsed/>
    <w:qFormat/>
    <w:rsid w:val="00724042"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rsid w:val="00e13a01"/>
    <w:pPr>
      <w:widowControl w:val="false"/>
      <w:shd w:val="clear" w:color="auto" w:fill="FFFFFF"/>
      <w:spacing w:lineRule="exact" w:line="331" w:before="0" w:after="0"/>
      <w:ind w:left="144" w:right="106" w:hanging="0"/>
      <w:jc w:val="both"/>
    </w:pPr>
    <w:rPr>
      <w:rFonts w:ascii="Times New Roman" w:hAnsi="Times New Roman"/>
      <w:color w:val="000000"/>
      <w:spacing w:val="1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5a735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Сетка таблицы1"/>
    <w:basedOn w:val="a1"/>
    <w:uiPriority w:val="59"/>
    <w:rsid w:val="00695d71"/>
    <w:pPr>
      <w:jc w:val="both"/>
    </w:pPr>
    <w:rPr>
      <w:lang w:val="en-US" w:eastAsia="en-US" w:bidi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s.nvsu.ru/" TargetMode="External"/><Relationship Id="rId4" Type="http://schemas.openxmlformats.org/officeDocument/2006/relationships/hyperlink" Target="http://erasmus.nvsu.ru/" TargetMode="External"/><Relationship Id="rId5" Type="http://schemas.openxmlformats.org/officeDocument/2006/relationships/hyperlink" Target="https://twitter.com/NVSU_Nv" TargetMode="External"/><Relationship Id="rId6" Type="http://schemas.openxmlformats.org/officeDocument/2006/relationships/hyperlink" Target="https://vk.com/nvsulive" TargetMode="External"/><Relationship Id="rId7" Type="http://schemas.openxmlformats.org/officeDocument/2006/relationships/hyperlink" Target="https://www.instagram.com/nvsu_nv/" TargetMode="External"/><Relationship Id="rId8" Type="http://schemas.openxmlformats.org/officeDocument/2006/relationships/hyperlink" Target="https://www.facebook.com/NVSUnv/" TargetMode="External"/><Relationship Id="rId9" Type="http://schemas.openxmlformats.org/officeDocument/2006/relationships/hyperlink" Target="https://www.youtube.com/channel/UC5efxYz7CmhLy4MBK2PMzJQ" TargetMode="External"/><Relationship Id="rId10" Type="http://schemas.openxmlformats.org/officeDocument/2006/relationships/hyperlink" Target="http://www.nvsu.ru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5F4CDE-FFA6-4793-8AAA-C6EFC23508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7</TotalTime>
  <Application>LibreOffice/7.4.7.2$Linux_X86_64 LibreOffice_project/40$Build-2</Application>
  <AppVersion>15.0000</AppVersion>
  <Pages>34</Pages>
  <Words>11263</Words>
  <Characters>64200</Characters>
  <CharactersWithSpaces>75313</CharactersWithSpaces>
  <Paragraphs>150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3:48:00Z</dcterms:created>
  <dc:creator>sandjukovasa</dc:creator>
  <dc:description/>
  <dc:language>en-US</dc:language>
  <cp:lastModifiedBy>vorobevanv</cp:lastModifiedBy>
  <cp:lastPrinted>2018-05-10T07:02:00Z</cp:lastPrinted>
  <dcterms:modified xsi:type="dcterms:W3CDTF">2018-05-10T07:0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